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sz w:val="28"/>
        </w:rPr>
      </w:pPr>
      <w:r>
        <w:rPr>
          <w:b/>
          <w:caps/>
          <w:sz w:val="28"/>
        </w:rPr>
        <w:t>Il transessuale nella relazione di coppia prima e dopo l’intervento chirurgico</w:t>
      </w:r>
    </w:p>
    <w:p>
      <w:pPr>
        <w:pStyle w:val="Normal"/>
        <w:rPr/>
      </w:pPr>
      <w:r>
        <w:rPr>
          <w:rFonts w:cs="Arial" w:ascii="Arial" w:hAnsi="Arial"/>
          <w:sz w:val="24"/>
        </w:rPr>
        <w:t>R. Marten Perolino, D. Fonzo, P. Cantafio, M.T. Molo, U. Crovella, E. Pugno</w:t>
      </w:r>
    </w:p>
    <w:p>
      <w:pPr>
        <w:pStyle w:val="Normal"/>
        <w:rPr>
          <w:rFonts w:ascii="Arial" w:hAnsi="Arial" w:cs="Arial"/>
          <w:sz w:val="24"/>
        </w:rPr>
      </w:pPr>
      <w:r>
        <w:rPr>
          <w:rFonts w:cs="Arial" w:ascii="Arial" w:hAnsi="Arial"/>
          <w:sz w:val="24"/>
        </w:rPr>
        <w:t>Consultorio di Sessuologia – Ospedale Mauriziano Umberto I – Torino</w:t>
      </w:r>
    </w:p>
    <w:p>
      <w:pPr>
        <w:pStyle w:val="Normal"/>
        <w:rPr>
          <w:rFonts w:ascii="Arial" w:hAnsi="Arial" w:cs="Arial"/>
          <w:sz w:val="24"/>
        </w:rPr>
      </w:pPr>
      <w:r>
        <w:rPr>
          <w:rFonts w:cs="Arial" w:ascii="Arial" w:hAnsi="Arial"/>
          <w:sz w:val="24"/>
        </w:rPr>
      </w:r>
    </w:p>
    <w:p>
      <w:pPr>
        <w:pStyle w:val="Normal"/>
        <w:rPr/>
      </w:pPr>
      <w:r>
        <w:rPr>
          <w:rFonts w:cs="Arial" w:ascii="Arial" w:hAnsi="Arial"/>
          <w:sz w:val="24"/>
        </w:rPr>
        <w:t>Uno dei problemi chiave nella chirurgia del transessualismo è la difficoltà di ottenere un follow-up degli operati. È per questo motivo che, su oltre 100 interventi di transessualizzazione da noi effettuati dal 1985 ad oggi, abbiamo potuto ottenere solo un campione di 35 soggetti di cui 25 in psicoterapia, ma non operati (NO). I dieci operati, otto andro-ginoidi (AG) e quattro gino-androidi (GA), possono sembrare un numero piccolo, ma per il motivo sopra esposto dobbiamo limitarci a considerazioni su piccoli numeri.</w:t>
      </w:r>
    </w:p>
    <w:p>
      <w:pPr>
        <w:pStyle w:val="Normal"/>
        <w:rPr/>
      </w:pPr>
      <w:r>
        <w:rPr>
          <w:rFonts w:cs="Arial" w:ascii="Arial" w:hAnsi="Arial"/>
          <w:sz w:val="24"/>
        </w:rPr>
        <w:t xml:space="preserve">Abbiamo preparato un questionario con 33 domande incentrate sull’attività sessuale e sui rapporti di coppia e ve ne illustriamo i particolari. </w:t>
      </w:r>
    </w:p>
    <w:p>
      <w:pPr>
        <w:pStyle w:val="Normal"/>
        <w:rPr/>
      </w:pPr>
      <w:r>
        <w:rPr>
          <w:rFonts w:cs="Arial" w:ascii="Arial" w:hAnsi="Arial"/>
          <w:sz w:val="24"/>
        </w:rPr>
        <w:t>La prima domanda poneva un quesito sui rapporti sessuali eterosessuali. Ci pare interessante osservare che sia gli AG/NO che i GA/NO nell’8% dei casi non ha avuto tali rapporti, mentre tra gli operati gli AG risultano avere avuto rapporti eterosessuali nel 30% dei casi, i GA in nessun caso. Infatti, i GA da noi operati presentavano integrità imenale.</w:t>
      </w:r>
    </w:p>
    <w:p>
      <w:pPr>
        <w:pStyle w:val="Normal"/>
        <w:rPr/>
      </w:pPr>
      <w:r>
        <w:rPr>
          <w:rFonts w:cs="Arial" w:ascii="Arial" w:hAnsi="Arial"/>
          <w:sz w:val="24"/>
        </w:rPr>
        <w:t>Per quanto riguarda la partnerialità duratura, nel 60% dei casi è presente sia negli Ag che nei GA non operati, ma la convivenza scende per entrambi i gruppi non operati al 25-30% con relazioni che nel 50% dei casi durano da più di un anno.</w:t>
      </w:r>
    </w:p>
    <w:p>
      <w:pPr>
        <w:pStyle w:val="Normal"/>
        <w:rPr/>
      </w:pPr>
      <w:r>
        <w:rPr>
          <w:rFonts w:cs="Arial" w:ascii="Arial" w:hAnsi="Arial"/>
          <w:sz w:val="24"/>
        </w:rPr>
        <w:t>Alla domanda sulla frequenza dei rapporti sessuali si rileva nei non operati una frequenza plurisettimanale intorno al 25%, ma si evidenzia che il 40% degli AG e il 30% dei Ga non ha rapporti sessuali.</w:t>
      </w:r>
    </w:p>
    <w:p>
      <w:pPr>
        <w:pStyle w:val="Normal"/>
        <w:rPr/>
      </w:pPr>
      <w:r>
        <w:rPr>
          <w:rFonts w:cs="Arial" w:ascii="Arial" w:hAnsi="Arial"/>
          <w:sz w:val="24"/>
        </w:rPr>
        <w:t>Questo dato ci ha fatto indagare l’importanza attribuita alla sessualità nel rapporto di coppia nei non operati: per gli Ag è di nessuna importanza nel 40% dei casi, ha molta importanza nel 33%, moltissima nel 8% dei casi;. nei GA ha nessuna importanza nel 15% dei casi, molta nel 38%, moltissima nel 23%.</w:t>
      </w:r>
    </w:p>
    <w:p>
      <w:pPr>
        <w:pStyle w:val="Normal"/>
        <w:rPr/>
      </w:pPr>
      <w:r>
        <w:rPr>
          <w:rFonts w:cs="Arial" w:ascii="Arial" w:hAnsi="Arial"/>
          <w:sz w:val="24"/>
        </w:rPr>
        <w:t>Sempre i non operati giudicano nel 20% per gli Ag e nel 30% per i GA da buona a ottima la relazione sentimentale con il partner ed il 35% degli AG ed il 60% dei GA lo sposerebbe, adottando un figlio nel 16% dei casi per gli Ag e nel 46% nei GA.</w:t>
      </w:r>
    </w:p>
    <w:p>
      <w:pPr>
        <w:pStyle w:val="Normal"/>
        <w:rPr/>
      </w:pPr>
      <w:r>
        <w:rPr>
          <w:rFonts w:cs="Arial" w:ascii="Arial" w:hAnsi="Arial"/>
          <w:sz w:val="24"/>
        </w:rPr>
        <w:t>Nel gruppo dei No il 50% degli AG ritiene che l’intervento migliorerà la sua sessualità contro un solo 15% dei GA.</w:t>
      </w:r>
    </w:p>
    <w:p>
      <w:pPr>
        <w:pStyle w:val="Normal"/>
        <w:rPr/>
      </w:pPr>
      <w:r>
        <w:rPr>
          <w:rFonts w:cs="Arial" w:ascii="Arial" w:hAnsi="Arial"/>
          <w:sz w:val="24"/>
        </w:rPr>
        <w:t>Un dato da segnalare è la stimolazione dei genitali da parte dei partner che è rifiutata dal 50% e gradita dal 50% di entrambi i gruppi, però si osserva che nel 60% dei casi il partner non insiste per praticare tale stimolazione.</w:t>
      </w:r>
    </w:p>
    <w:p>
      <w:pPr>
        <w:pStyle w:val="Normal"/>
        <w:rPr/>
      </w:pPr>
      <w:r>
        <w:rPr>
          <w:rFonts w:cs="Arial" w:ascii="Arial" w:hAnsi="Arial"/>
          <w:sz w:val="24"/>
        </w:rPr>
        <w:t>Il 33% degli AG/NO raggiunge l’erezione, ma non l’eiaculazione, il 41% entrambe, il 50% pratica ancora il coito anale pensando che poi praticherà il coito vaginale.</w:t>
      </w:r>
    </w:p>
    <w:p>
      <w:pPr>
        <w:pStyle w:val="Normal"/>
        <w:rPr>
          <w:rFonts w:ascii="Arial" w:hAnsi="Arial" w:cs="Arial"/>
          <w:sz w:val="24"/>
        </w:rPr>
      </w:pPr>
      <w:r>
        <w:rPr>
          <w:rFonts w:cs="Arial" w:ascii="Arial" w:hAnsi="Arial"/>
          <w:sz w:val="24"/>
        </w:rPr>
        <w:t>Un dato interessante riguarda l’orgasmo dei GA/NO raggiunto nel 60% contro un 23% totalmente assente, praticando sia il petting che i rapporti orali. Il 70% degli appartenenti a questo gruppo ritiene che migliorerà le proprie prestazioni dopo l’intervento.</w:t>
      </w:r>
    </w:p>
    <w:p>
      <w:pPr>
        <w:pStyle w:val="Normal"/>
        <w:rPr/>
      </w:pPr>
      <w:r>
        <w:rPr>
          <w:rFonts w:cs="Arial" w:ascii="Arial" w:hAnsi="Arial"/>
          <w:sz w:val="24"/>
        </w:rPr>
        <w:t>Per quanto riguarda gli operati il 50% degli AG e il 100% dei GA lo è da più di sei mesi. Sono soddisfatti degli esiti dell’operazione l’83% degli AG e il 98% dei GA con un miglioramento della vita sessuale nel 66% degli AG e 65% dei GA; gli operati continuano la relazione precedente all’intervento nel 66% degli AG e 50 % dei GA con una frequenza dei rapporti 3-4 volte la settimana nel 75% dei GA e 16% degli AG, che sale fino al 50% giornaliero per gli AG, con un’importanza della sessualità da “molta” a “moltissima” nel 70% circa degli AG che scende a “poca” nel 75% dei GA. Entrambi i gruppi continuano ad avere una buona relazione sentimentale in oltre il 50% dei casi.</w:t>
      </w:r>
    </w:p>
    <w:p>
      <w:pPr>
        <w:pStyle w:val="Normal"/>
        <w:rPr/>
      </w:pPr>
      <w:r>
        <w:rPr>
          <w:rFonts w:cs="Arial" w:ascii="Arial" w:hAnsi="Arial"/>
          <w:sz w:val="24"/>
        </w:rPr>
        <w:t>L’11.6% degli Ag si è sposato, il 50% ha in programma di sposarsi e oltre il 70% di loro vorrebbe adottare un bambino. Nessun paziente dei due gruppi si è pentito di aver effettuato la conversione chirurgica.</w:t>
      </w:r>
    </w:p>
    <w:p>
      <w:pPr>
        <w:pStyle w:val="Normal"/>
        <w:rPr/>
      </w:pPr>
      <w:r>
        <w:rPr>
          <w:rFonts w:cs="Arial" w:ascii="Arial" w:hAnsi="Arial"/>
          <w:sz w:val="24"/>
        </w:rPr>
        <w:t>Per quanto riguarda la sensazione soggettiva di piacere solo il 16% degli Ag dichiara di non averne mai avuto mentre questa è comunque molto più intensa nei GA.</w:t>
      </w:r>
    </w:p>
    <w:p>
      <w:pPr>
        <w:pStyle w:val="Normal"/>
        <w:rPr/>
      </w:pPr>
      <w:r>
        <w:rPr>
          <w:rFonts w:cs="Arial" w:ascii="Arial" w:hAnsi="Arial"/>
          <w:sz w:val="24"/>
        </w:rPr>
        <w:t>Gli AG praticano rapporti neo-vaginali e anali al 50%, previa lubrificazione artificiale. È interessante il dato che nessuno dei GA ritiene il neo-pene utilizzabile per il rapporto sessu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9:36:00Z</dcterms:created>
  <dc:creator>Fondazione CARLO MOLO</dc:creator>
  <dc:description/>
  <dc:language>en-US</dc:language>
  <cp:lastModifiedBy>Fondazione CARLO MOLO</cp:lastModifiedBy>
  <dcterms:modified xsi:type="dcterms:W3CDTF">2001-08-24T10:13:00Z</dcterms:modified>
  <cp:revision>6</cp:revision>
  <dc:subject/>
  <dc:title>IL TRANSESSUALE NELLA RELAZIONE DI COPPIA PRIMA E DOPO L’INTERVENTO CHIRUR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