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4"/>
        </w:rPr>
      </w:pPr>
      <w:r>
        <w:rPr>
          <w:rFonts w:cs="Arial" w:ascii="Arial" w:hAnsi="Arial"/>
          <w:b/>
          <w:sz w:val="24"/>
        </w:rPr>
        <w:t>LA PERIZIA</w:t>
      </w:r>
    </w:p>
    <w:p>
      <w:pPr>
        <w:pStyle w:val="Testonormale"/>
        <w:jc w:val="both"/>
        <w:rPr>
          <w:rFonts w:ascii="Arial" w:hAnsi="Arial" w:cs="Arial"/>
          <w:b/>
          <w:b/>
          <w:sz w:val="24"/>
        </w:rPr>
      </w:pPr>
      <w:r>
        <w:rPr>
          <w:rFonts w:cs="Arial" w:ascii="Arial" w:hAnsi="Arial"/>
          <w:b/>
          <w:sz w:val="24"/>
        </w:rPr>
      </w:r>
    </w:p>
    <w:p>
      <w:pPr>
        <w:pStyle w:val="Testonormale"/>
        <w:jc w:val="both"/>
        <w:rPr>
          <w:rFonts w:ascii="Arial" w:hAnsi="Arial" w:cs="Arial"/>
          <w:sz w:val="24"/>
        </w:rPr>
      </w:pPr>
      <w:r>
        <w:rPr>
          <w:rFonts w:cs="Arial" w:ascii="Arial" w:hAnsi="Arial"/>
          <w:sz w:val="24"/>
        </w:rPr>
        <w:t xml:space="preserve">La legge 14 Aprile 1982 n" 164-.Norme in materia di rettificazione di attribuzione di sesso (7 articoli) nell'art. 1 consente tale rettificazione anche "in forza di sentenza del Tribunale passata in giudicato che attribuisca ad una persona sesso diverso da quello enunciato sull'atto di nascita a seguito di intervenute modificazioni dei suoi caratteri sessuali". L'art. 2 specifica la procedura per la rettificazione di attribuzione di sesso, citando, nel 4' capoverso, "Quando è necessario, il giudice istruttore dispone con ordinanza l'acquisizione di consulenza intesa ad accertare le condizioni psico- sessuali dell’interessato". </w:t>
      </w:r>
    </w:p>
    <w:p>
      <w:pPr>
        <w:pStyle w:val="Testonormale"/>
        <w:jc w:val="both"/>
        <w:rPr>
          <w:rFonts w:ascii="Arial" w:hAnsi="Arial" w:cs="Arial"/>
          <w:sz w:val="24"/>
        </w:rPr>
      </w:pPr>
      <w:r>
        <w:rPr>
          <w:rFonts w:cs="Arial" w:ascii="Arial" w:hAnsi="Arial"/>
          <w:sz w:val="24"/>
        </w:rPr>
        <w:t xml:space="preserve">L'art. 3 enuncia: "Il Tribunale, quando risulta necessario un adeguamento dei caratteri sessuali da realizzare mediante trattamento medico-chirurgico, lo autorizza con sentenza. In tal caso il Tribunale, accertata l'effettuazione del trattamento autorizzato, dispone la rettificazione in camera di consiglio" Seguono poi altri 4 articoli di contenuto teorico-procedural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Come si può constatare la legge è molto generica, non viene specificata una prassi vincolante, né l'obbligatorietà delle consulenze tecniche. Si sono verificati comportamenti diversi dei vari Tribunali. In alcuni casi è stata accettata una relazione di esperti prodotta dagli interessati, in altri casi è stata disposta una CTU. Inoltre, dato che non esiste un elenco di periti sull'argomento, sono stati interpellati medici legali, psichiatri, chirurghi plastici, psicologi. Così 1 transessuali sono trattati in modo diverso, pur essendo tutti uguali davanti alla legg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Il nostro Servizio, che dal '74 aveva iniziato a trattare le problematiche legate alla sessualità, quando è entrata in vigore la legge predetta, ha ritenuto di dover includere il transessualismo fra 1 disturbi di propria competenza e si è adoperato per offrire un intervento terapeutico il più qualificato possibile. Veniva esteso ai transessuali il modello terapeutico interdisciplinare già in attività per gli altri disturbi sessuali e costituito da endocrinologo, psichiatra, psicologi, assistente sociale, chirurgo, con discussione casi in periodiche riunioni di équipe. Si seguivano 1 principi stabiliti dalla HBGIDA, senza una rigorosa decisione sulla durata del periodo di osservazione, ma lasciandola funzione del singolo caso. Al termine dell’osservazione veniva redatta una relazione conclusiva da parte dei vari operatori e l'interessato si rivolgeva ad un legale che presentava richiesta al Tribunale allegando la nostra relazione. </w:t>
      </w:r>
    </w:p>
    <w:p>
      <w:pPr>
        <w:pStyle w:val="Testonormale"/>
        <w:jc w:val="both"/>
        <w:rPr>
          <w:rFonts w:ascii="Arial" w:hAnsi="Arial" w:cs="Arial"/>
          <w:sz w:val="24"/>
        </w:rPr>
      </w:pPr>
      <w:r>
        <w:rPr>
          <w:rFonts w:cs="Arial" w:ascii="Arial" w:hAnsi="Arial"/>
          <w:sz w:val="24"/>
        </w:rPr>
        <w:t xml:space="preserve">Ad un certo punto l'avvocato più esperto in materia aveva favorito un incontro fra il giudice competente dei Tribunale Civile di Torino ed il nostro Servizio, in modo da permettergli di conoscere più chiaramente il disturbo di identità sessuale su cui doveva pronunciare una sentenza ed illustrargli inoltre la prassi diagnostico terapeutica che avevamo stabilito. </w:t>
      </w:r>
    </w:p>
    <w:p>
      <w:pPr>
        <w:pStyle w:val="Testonormale"/>
        <w:jc w:val="both"/>
        <w:rPr>
          <w:rFonts w:ascii="Arial" w:hAnsi="Arial" w:cs="Arial"/>
          <w:sz w:val="24"/>
        </w:rPr>
      </w:pPr>
      <w:r>
        <w:rPr>
          <w:rFonts w:cs="Arial" w:ascii="Arial" w:hAnsi="Arial"/>
          <w:sz w:val="24"/>
        </w:rPr>
        <w:t xml:space="preserve">In seguito a tale incontro il magistrato poté verificare sia l'imparzialità del nostro operare nonché 1 solidi presupposti scientifici alla base del nostro modello dì valutazione e terapia. Fu perciò deciso che le nostre relazioni potevano essere accettate senza necessità di ulteriori consulenze tecniche, tranne nei casi in cui anche le nostre conclusioni fossero incerte. Veniva inoltre deciso di sentire il parere del nostro servizio nei casi in cui 1 transessuali avessero presentato richiesta corredata da relazioni di operatori privati. In tale caso la nostra prassi è sempre stata quella di valutare se il protocollo di diagnosi e terapia era simile a quello da noi seguito, quindi in linea con 1 principi applicati a livello internazional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Nel corso degli anni è continuata questa collaborazione coi Tribunale Civile di Torino, però sempre a discrezione dei vari magistrati competenti in questa materia, non è mai stato istituzionalizzata.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Nel frattempo sono stati anche stilati dall'O.N.I.G. gli Standard sui percorsi di adeguamento nel disturbo dell'Identità dì Genere (DIG), cosa che dovrebbe permettere di arrivare ad un metodo dì diagnosi e terapia unico per tutta la nazion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La nostra relazione non ha mai costituito un costo per l'interessato, così pure il nostro parere richiesto dal tribunale, perché rientra nell'attività di un presidio ospedaliero pubblico. </w:t>
      </w:r>
    </w:p>
    <w:p>
      <w:pPr>
        <w:pStyle w:val="Testonormale"/>
        <w:jc w:val="both"/>
        <w:rPr>
          <w:rFonts w:ascii="Arial" w:hAnsi="Arial" w:cs="Arial"/>
          <w:sz w:val="24"/>
        </w:rPr>
      </w:pPr>
      <w:r>
        <w:rPr>
          <w:rFonts w:cs="Arial" w:ascii="Arial" w:hAnsi="Arial"/>
          <w:sz w:val="24"/>
        </w:rPr>
        <w:t xml:space="preserve">Tale relazione è un documento unitario costituito da tre relazioni distinte, quella dell'endocrinologo, quella dello psichiatra, quella dello psicologo. Ogni operatore conferma la diagnosi di transessualismo nell'ambito dì sua competenza ed illustra l'andamento dei "real life test", sempre accompagnato dall’assunzione della terapia ormonale. Si conclude con l'affermare una presunta idoneità del soggetto all'intervento di RCS, di cui è completamente informato.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Esaminiamo ora le singole relazioni in modo più dettagliato </w:t>
      </w:r>
    </w:p>
    <w:p>
      <w:pPr>
        <w:pStyle w:val="Testonormale"/>
        <w:jc w:val="both"/>
        <w:rPr>
          <w:rFonts w:ascii="Arial" w:hAnsi="Arial" w:cs="Arial"/>
          <w:sz w:val="24"/>
        </w:rPr>
      </w:pPr>
      <w:r>
        <w:rPr>
          <w:rFonts w:cs="Arial" w:ascii="Arial" w:hAnsi="Arial"/>
          <w:sz w:val="24"/>
        </w:rPr>
        <w:t xml:space="preserve">- Relazione endocrinolgica (prof. Fonzo)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 Relazione psichiatrica (dott. Cantafío)            n     che hanno permesso la diagnosi, quindi la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 Relazione psicologica. Vengono illustrati tutti gli elementi che hanno permesso la diagnosi, quindi la serie di colloqui clinici miratì a raccogliere i dati anamnesticì e la storia di vita dei sogg ; batteria di test psicologici proiettivi e di autovalutazione che permettono di precisare l'identità sessuale del soggetto, le sue caratteristiche psicologiche e gli eventuali disturbi di personalità. Viene illustrato quindi il periodo di "real life test" valutato con colloqui mensili che permettono alla sua conclusione di confrontare la qualità di vita del soggetto una volta assunta l'identità a cui aspira. Se persistono problematiche psicologiche ciò viene indicato nella relazione: pur essendo confermata la diagnosi di DIG si può presumere un risultato non dei tutto soddisfacente della RCS e può essere suggerita un'ulteriore psicoterapia dopo l'intervento - che però non è sconsigliato, essendosi verificato un miglioramento nella vita del soggetto. Sarà sua libera scelta decidere come proseguir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Ricapitolando: </w:t>
      </w:r>
    </w:p>
    <w:p>
      <w:pPr>
        <w:pStyle w:val="Testonormale"/>
        <w:jc w:val="both"/>
        <w:rPr>
          <w:rFonts w:ascii="Arial" w:hAnsi="Arial" w:cs="Arial"/>
          <w:sz w:val="24"/>
        </w:rPr>
      </w:pPr>
      <w:r>
        <w:rPr>
          <w:rFonts w:cs="Arial" w:ascii="Arial" w:hAnsi="Arial"/>
          <w:sz w:val="24"/>
        </w:rPr>
        <w:t xml:space="preserve">Ci sembra che 1 nodi da risolvere rispetto alla perizia possano essere individuati nella disparità di comportamento dei diversi Tribunali, nell'assenza di elenchi dì esperti di DIG, nella possibilità di pareri discordanti nella relazione congiunta, nel ruolo dello psicologo quale osservatore-terapeuta.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Esaminiamo ora la prassi più diffusa, che porta ad alcune considerazioni giuridico-legali. </w:t>
      </w:r>
    </w:p>
    <w:p>
      <w:pPr>
        <w:pStyle w:val="Testonormale"/>
        <w:jc w:val="both"/>
        <w:rPr>
          <w:rFonts w:ascii="Arial" w:hAnsi="Arial" w:cs="Arial"/>
          <w:sz w:val="24"/>
        </w:rPr>
      </w:pPr>
      <w:r>
        <w:rPr>
          <w:rFonts w:cs="Arial" w:ascii="Arial" w:hAnsi="Arial"/>
          <w:sz w:val="24"/>
        </w:rPr>
        <w:t xml:space="preserve">.................................... </w:t>
      </w:r>
    </w:p>
    <w:p>
      <w:pPr>
        <w:pStyle w:val="Testonormale"/>
        <w:jc w:val="both"/>
        <w:rPr>
          <w:rFonts w:ascii="Arial" w:hAnsi="Arial" w:cs="Arial"/>
          <w:sz w:val="24"/>
        </w:rPr>
      </w:pPr>
      <w:r>
        <w:rPr>
          <w:rFonts w:cs="Arial" w:ascii="Arial" w:hAnsi="Arial"/>
          <w:sz w:val="24"/>
        </w:rPr>
        <w:t xml:space="preserve">Per quanto riguarda lo psicologo che segue il transessuale durante il periodo di real life test (almeno un anno) è proprio questo rapporto terapeutico protratto che permette di stilare una diagnosi. Non è solo osservazione, è anche appoggio, in un certo senso psicoterapia. Ma allora è proponibile come perizia?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LA PERIZIA NEL DISTURBO DELL'IDENTITA' DI GENER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Esperienza dei Consultorio di Sessuologia dell'Ospedale Mauriziano Umberto 1 di Torino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Dr. P. Cantafio, D.ssa MT Molo, Prof. D. Fonzo </w:t>
      </w:r>
    </w:p>
    <w:p>
      <w:pPr>
        <w:pStyle w:val="Testonormale"/>
        <w:jc w:val="both"/>
        <w:rPr>
          <w:rFonts w:ascii="Arial" w:hAnsi="Arial" w:cs="Arial"/>
          <w:sz w:val="24"/>
        </w:rPr>
      </w:pPr>
      <w:r>
        <w:rPr>
          <w:rFonts w:cs="Arial" w:ascii="Arial" w:hAnsi="Arial"/>
          <w:sz w:val="24"/>
        </w:rPr>
        <w:t xml:space="preserve">Consultorio di Sessuologia Ospedale Mauriziano Umberto 1 - Torino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La legge n° 164 è breve e generica, da ciò nascono alcuni inconvenienti, soprattutto la diversa applicazione che ne viene fatta dai diversi Tribunali italiani. Inoltre c'è disparità di pareri su chi può </w:t>
      </w:r>
    </w:p>
    <w:p>
      <w:pPr>
        <w:pStyle w:val="Testonormale"/>
        <w:jc w:val="both"/>
        <w:rPr>
          <w:rFonts w:ascii="Arial" w:hAnsi="Arial" w:cs="Arial"/>
          <w:sz w:val="24"/>
        </w:rPr>
      </w:pPr>
      <w:r>
        <w:rPr>
          <w:rFonts w:cs="Arial" w:ascii="Arial" w:hAnsi="Arial"/>
          <w:sz w:val="24"/>
        </w:rPr>
        <w:t xml:space="preserve">essere considerato esperto in materia. </w:t>
      </w:r>
    </w:p>
    <w:p>
      <w:pPr>
        <w:pStyle w:val="Testonormale"/>
        <w:jc w:val="both"/>
        <w:rPr>
          <w:rFonts w:ascii="Arial" w:hAnsi="Arial" w:cs="Arial"/>
          <w:sz w:val="24"/>
        </w:rPr>
      </w:pPr>
      <w:r>
        <w:rPr>
          <w:rFonts w:cs="Arial" w:ascii="Arial" w:hAnsi="Arial"/>
          <w:sz w:val="24"/>
        </w:rPr>
        <w:t xml:space="preserve">Illustriamo il modo di procedere del nostro Servizio ed i fatti che hanno portato all'instaurarsi della </w:t>
      </w:r>
    </w:p>
    <w:p>
      <w:pPr>
        <w:pStyle w:val="Testonormale"/>
        <w:jc w:val="both"/>
        <w:rPr>
          <w:rFonts w:ascii="Arial" w:hAnsi="Arial" w:cs="Arial"/>
          <w:sz w:val="24"/>
        </w:rPr>
      </w:pPr>
      <w:r>
        <w:rPr>
          <w:rFonts w:cs="Arial" w:ascii="Arial" w:hAnsi="Arial"/>
          <w:sz w:val="24"/>
        </w:rPr>
        <w:t xml:space="preserve">prassi per cui la nostra relazione finale è accettata come valido parere tecnico dal Tribunale Civile di </w:t>
      </w:r>
    </w:p>
    <w:p>
      <w:pPr>
        <w:pStyle w:val="Testonormale"/>
        <w:jc w:val="both"/>
        <w:rPr>
          <w:rFonts w:ascii="Arial" w:hAnsi="Arial" w:cs="Arial"/>
          <w:sz w:val="24"/>
        </w:rPr>
      </w:pPr>
      <w:r>
        <w:rPr>
          <w:rFonts w:cs="Arial" w:ascii="Arial" w:hAnsi="Arial"/>
          <w:sz w:val="24"/>
        </w:rPr>
        <w:t xml:space="preserve">Torino. Vengono descritte le caratteristiche della nostra relazione, unica, ma formata da tre relazioni distinte, stilata da endocrinologo, psichiatra, psicologo, che motivano la diagnosi di transessualismo, illustrano </w:t>
      </w:r>
    </w:p>
    <w:p>
      <w:pPr>
        <w:pStyle w:val="Testonormale"/>
        <w:jc w:val="both"/>
        <w:rPr>
          <w:rFonts w:ascii="Arial" w:hAnsi="Arial" w:cs="Arial"/>
          <w:sz w:val="24"/>
        </w:rPr>
      </w:pPr>
      <w:r>
        <w:rPr>
          <w:rFonts w:cs="Arial" w:ascii="Arial" w:hAnsi="Arial"/>
          <w:sz w:val="24"/>
        </w:rPr>
        <w:t xml:space="preserve">l'andamento dei "real life test' e affermano una presunta idoneità del soggetto a sottoporsi </w:t>
      </w:r>
    </w:p>
    <w:p>
      <w:pPr>
        <w:pStyle w:val="Testonormale"/>
        <w:jc w:val="both"/>
        <w:rPr>
          <w:rFonts w:ascii="Arial" w:hAnsi="Arial" w:cs="Arial"/>
          <w:sz w:val="24"/>
        </w:rPr>
      </w:pPr>
      <w:r>
        <w:rPr>
          <w:rFonts w:cs="Arial" w:ascii="Arial" w:hAnsi="Arial"/>
          <w:sz w:val="24"/>
        </w:rPr>
        <w:t xml:space="preserve">all'intervento di RCS. </w:t>
      </w:r>
    </w:p>
    <w:p>
      <w:pPr>
        <w:pStyle w:val="Testonormale"/>
        <w:jc w:val="both"/>
        <w:rPr>
          <w:rFonts w:ascii="Arial" w:hAnsi="Arial" w:cs="Arial"/>
          <w:sz w:val="24"/>
        </w:rPr>
      </w:pPr>
      <w:r>
        <w:rPr>
          <w:rFonts w:cs="Arial" w:ascii="Arial" w:hAnsi="Arial"/>
          <w:sz w:val="24"/>
        </w:rPr>
        <w:t xml:space="preserve">Si esaminano quindi alcuni aspetti giuridico-legali e le problematiche relative alla perizia psicologica. </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26:00Z</dcterms:created>
  <dc:creator>Fondazione CARLO MOLO</dc:creator>
  <dc:description/>
  <dc:language>en-US</dc:language>
  <cp:lastModifiedBy>Fondazione CARLO MOLO</cp:lastModifiedBy>
  <dcterms:modified xsi:type="dcterms:W3CDTF">2001-04-05T15:41:00Z</dcterms:modified>
  <cp:revision>1</cp:revision>
  <dc:subject/>
  <dc:title>LA PER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