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rPr>
        <w:t>ACCETTAZIONE SOCIALE</w:t>
      </w:r>
      <w:r>
        <w:rPr>
          <w:rFonts w:cs="Arial" w:ascii="Arial" w:hAnsi="Arial"/>
          <w:sz w:val="24"/>
        </w:rPr>
        <w:t xml:space="preserve"> DEL TRANSESSUALISMO: PROFESSIONISTI A CONFRONTO</w:t>
      </w:r>
    </w:p>
    <w:p>
      <w:pPr>
        <w:pStyle w:val="Normal"/>
        <w:rPr>
          <w:rFonts w:ascii="Arial" w:hAnsi="Arial" w:cs="Arial"/>
          <w:sz w:val="24"/>
        </w:rPr>
      </w:pPr>
      <w:r>
        <w:rPr>
          <w:rFonts w:cs="Arial" w:ascii="Arial" w:hAnsi="Arial"/>
          <w:sz w:val="24"/>
          <w:u w:val="single"/>
        </w:rPr>
        <w:t>E. Cappai*</w:t>
      </w:r>
      <w:r>
        <w:rPr>
          <w:rFonts w:cs="Arial" w:ascii="Arial" w:hAnsi="Arial"/>
          <w:sz w:val="24"/>
        </w:rPr>
        <w:t xml:space="preserve">, S. Morrone*, M. Gentile*, C. Crespi*, S. Cugnata*, A. Giachero*, P. Cantafio*, M.T. Molo*, P. Perozz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Ne. (Centro Ricerche Neuroscienze) Via della Rocca 24 bis, 10123 Torino</w:t>
      </w:r>
    </w:p>
    <w:p>
      <w:pPr>
        <w:pStyle w:val="Normal"/>
        <w:rPr>
          <w:rFonts w:ascii="Arial" w:hAnsi="Arial" w:cs="Arial"/>
          <w:sz w:val="24"/>
        </w:rPr>
      </w:pPr>
      <w:r>
        <w:rPr>
          <w:rFonts w:cs="Arial" w:ascii="Arial" w:hAnsi="Arial"/>
          <w:sz w:val="24"/>
        </w:rPr>
        <w:t xml:space="preserve">tel-fax 011 8171483  e-mail: </w:t>
      </w:r>
      <w:hyperlink r:id="rId2">
        <w:r>
          <w:rPr>
            <w:rStyle w:val="InternetLink"/>
            <w:rFonts w:cs="Arial" w:ascii="Arial" w:hAnsi="Arial"/>
            <w:color w:val="auto"/>
            <w:sz w:val="24"/>
            <w:u w:val="none"/>
          </w:rPr>
          <w:t>mtmolo@attglobal.net</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opo del presente lavoro è definire quali siano le conoscenze circa il fenomeno del transessualismo e gli eventuali atteggiamenti discriminatori e di non integrazione che potrebbero contribuire a sviluppare nel transessuale dei vissuti di inadeguatezza relativi a sé e all’immagine social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ricerca ha previsto la somministrazione di un questionario costruito ad hoc ad un campione di 63 soggetti appartenenti a 4 categorie professionali (medici, albergatori/ristoratori, agenti immobiliari e agenti delle forze dell’ordine). Tali categorie rappresentano una parte importante dell’ambiente sociale con la quale il transessuale entra in contatto e che può contribuire ad amplificare una già presente situazione di disagio, a causa del confronto diretto tra l’identità sentita come personale e quella indicata sul documento di riconoscimento.</w:t>
      </w:r>
    </w:p>
    <w:p>
      <w:pPr>
        <w:pStyle w:val="Normal"/>
        <w:rPr>
          <w:rFonts w:ascii="Arial" w:hAnsi="Arial" w:cs="Arial"/>
          <w:sz w:val="24"/>
        </w:rPr>
      </w:pPr>
      <w:r>
        <w:rPr>
          <w:rFonts w:cs="Arial" w:ascii="Arial" w:hAnsi="Arial"/>
          <w:sz w:val="24"/>
        </w:rPr>
        <w:t>I risultati raggiunti mostrano che l’atteggiamento di accettazione sociale nel campione, inteso come riconoscimento del diritto del transessuale a far parte della società, è in relazione con la conoscenza del fenomeno stesso.</w:t>
      </w:r>
    </w:p>
    <w:p>
      <w:pPr>
        <w:pStyle w:val="Normal"/>
        <w:rPr>
          <w:rFonts w:ascii="Arial" w:hAnsi="Arial" w:cs="Arial"/>
          <w:sz w:val="24"/>
        </w:rPr>
      </w:pPr>
      <w:r>
        <w:rPr>
          <w:rFonts w:cs="Arial" w:ascii="Arial" w:hAnsi="Arial"/>
          <w:sz w:val="24"/>
        </w:rPr>
        <w:t>I medici risultano possedere una conoscenza più ampia del fenomeno: rispondono con percentuali significativamente più basse delle altre categorie professionali agli items che connotano negativamente il transessuale. All’estremo opposto, i punteggi più alti a tali items sono espressi dalla categoria degli albergatori/ristoratori. Inoltre è stato riscontrato come anche nella categoria dei medici ci sia una percentuale significativa di coloro che ritengono il transessuale essere malato di mente, anziché affetto da Disturbo di identità di genere.</w:t>
      </w:r>
    </w:p>
    <w:p>
      <w:pPr>
        <w:pStyle w:val="Normal"/>
        <w:rPr/>
      </w:pPr>
      <w:r>
        <w:rPr>
          <w:rFonts w:cs="Arial" w:ascii="Arial" w:hAnsi="Arial"/>
          <w:sz w:val="24"/>
        </w:rPr>
        <w:t>In conclusione, i dati raccolti sottolineano che la reale conoscenza del fenomeno è direttamente connessa con un comportamento di accettazione sociale. Nei gruppi di albergatori/ristoratori, agenti immobiliari e agenti delle forze dell’ordine è emersa una maggiore conformità di conoscenze, in qualche modo legata a pregiudizi o stereotipi socia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molo@att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12:00Z</dcterms:created>
  <dc:creator>Fondazione CARLO MOLO</dc:creator>
  <dc:description/>
  <dc:language>en-US</dc:language>
  <cp:lastModifiedBy>Fondazione CARLO MOLO</cp:lastModifiedBy>
  <cp:lastPrinted>2000-06-13T17:05:00Z</cp:lastPrinted>
  <dcterms:modified xsi:type="dcterms:W3CDTF">2000-06-13T15:07:00Z</dcterms:modified>
  <cp:revision>4</cp:revision>
  <dc:subject/>
  <dc:title>ACCETTAZIONE SOCIALE  DEL TRANSESSUALISMO: PROFESSIONISTI A CONFR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