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333333"/>
          <w:sz w:val="18"/>
          <w:szCs w:val="18"/>
          <w:shd w:fill="FFFFFF" w:val="clear"/>
        </w:rPr>
        <w:t>Abstact</w:t>
      </w:r>
      <w:r>
        <w:rPr>
          <w:rFonts w:cs="Tahoma" w:ascii="Tahoma" w:hAnsi="Tahoma"/>
          <w:color w:val="333333"/>
          <w:sz w:val="18"/>
          <w:szCs w:val="18"/>
          <w:shd w:fill="FFFFFF" w:val="clear"/>
        </w:rPr>
        <w:t>  </w:t>
      </w:r>
    </w:p>
    <w:p>
      <w:pPr>
        <w:pStyle w:val="Normal"/>
        <w:rPr/>
      </w:pPr>
      <w:r>
        <w:rPr>
          <w:rFonts w:cs="Tahoma" w:ascii="Tahoma" w:hAnsi="Tahoma"/>
          <w:color w:val="333333"/>
          <w:sz w:val="18"/>
          <w:szCs w:val="18"/>
          <w:shd w:fill="FFFFFF" w:val="clear"/>
        </w:rPr>
        <w:t>Si è soliti approcciasi all'afasia considerandola come un disturbo del linguaggio, con conseguenti limitazioni nella comunicazione, nell' identità personale, nella partecipazione sociale. In continuità  con l'ICF (Classificazione  Internazionale del Funzionamento) alcuni  afasiologi di riconosciuta esperienza a livello mondiale hanno delineato un nuovo </w:t>
      </w:r>
      <w:r>
        <w:rPr>
          <w:rStyle w:val="Emphasis"/>
          <w:rFonts w:cs="Tahoma" w:ascii="Tahoma" w:hAnsi="Tahoma"/>
          <w:color w:val="333333"/>
          <w:sz w:val="18"/>
          <w:szCs w:val="18"/>
          <w:shd w:fill="FFFFFF" w:val="clear"/>
        </w:rPr>
        <w:t>framework </w:t>
      </w:r>
      <w:r>
        <w:rPr>
          <w:rFonts w:cs="Tahoma" w:ascii="Tahoma" w:hAnsi="Tahoma"/>
          <w:color w:val="333333"/>
          <w:sz w:val="18"/>
          <w:szCs w:val="18"/>
          <w:shd w:fill="FFFFFF" w:val="clear"/>
        </w:rPr>
        <w:t>(A-FROM) che tiene conto di tutte le dimensioni che concorrono alla qualità di vita. Al centro della raffigurazione è posta la persona con afasia con  le sue risorse e la possibilità di una rinnovata partecipazione sociale. Per i professionisti che si susseguono nell'intervento clinico è fondamentale avere una cornice comune di riferimento,  andare al di là e ben oltre la “maschera” dell'afasia, riconoscere che il recupero socio-comunicativo della persona dipende anche dall'ambiente familiare e sociale in cui vive.Vengono infine descritti diffusamente alcuni modelli di intervento bio-psico-sociale non tradizionali (la psicoterapia individuale o di gruppo, l'impiego dell'arte in contesti riabilitativi anche per i caregiv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4:00Z</dcterms:created>
  <dc:creator>Litelab</dc:creator>
  <dc:description/>
  <cp:keywords/>
  <dc:language>en-US</dc:language>
  <cp:lastModifiedBy>Litelab</cp:lastModifiedBy>
  <dcterms:modified xsi:type="dcterms:W3CDTF">2016-05-18T13:05:00Z</dcterms:modified>
  <cp:revision>1</cp:revision>
  <dc:subject/>
  <dc:title>Abstact  </dc:title>
</cp:coreProperties>
</file>