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  <w:shd w:fill="FFFFFF" w:val="clear"/>
        </w:rPr>
        <w:t>Abstract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Il seguente lavoro ha lo scopo di descrivere il programma riabilitativo in ambito pragmatico funzionale e il processo di assessment cioè quel sistema di valutazione delle capacità cognitive (legate al linguaggio, comunicazione…), dello stile di vita, dell’autostima e del livello di depressione di un gruppo di pazienti con danno cerebrale in questo caso specifico con Trauma Cranico Encefalico e con la presenza di afasie (deficit del linguaggio soprattutto degli elementi pragmatici di esso); quindi verranno descritti i vari test che in tale fase vengono somministrati. Il lavoro si snoderà partendo dapprima con una descrizione dettagliata del trauma cranico e dei deficit conseguenti ad esso in modo particolare con la descrizione di quelli che sono i deficit di linguaggio. Si passerà in seguito alla descrizione del possibile percorso riabilitativo dei pazienti traumatizzati descrivendo in modo particolare l’ottica pragmatico-funzionale base teorica di tale ricerca. Infine si procederà con la dettagliata descrizione dell’assessment, degli obiettivi che si propone, dell’importanza che esso ha in un processo riabilitativo e dicome viene attuato presentando i test che sono stati somministrati nell’ambito di questa rice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Litelab</dc:creator>
  <dc:description/>
  <cp:keywords/>
  <dc:language>en-US</dc:language>
  <cp:lastModifiedBy>Litelab</cp:lastModifiedBy>
  <dcterms:modified xsi:type="dcterms:W3CDTF">2016-05-18T13:42:00Z</dcterms:modified>
  <cp:revision>1</cp:revision>
  <dc:subject/>
  <dc:title>Abstract </dc:title>
</cp:coreProperties>
</file>