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18"/>
          <w:szCs w:val="18"/>
          <w:shd w:fill="FFFFFF" w:val="clear"/>
        </w:rPr>
        <w:t>Abstract</w:t>
      </w:r>
      <w:r>
        <w:rPr>
          <w:rFonts w:cs="Tahoma" w:ascii="Tahoma" w:hAnsi="Tahoma"/>
          <w:color w:val="333333"/>
          <w:sz w:val="18"/>
          <w:szCs w:val="18"/>
          <w:shd w:fill="FFFFFF" w:val="clear"/>
        </w:rPr>
        <w:t xml:space="preserve">. </w:t>
        <w:br/>
        <w:t>Il lavoro costituisce un’indagine sullo stato dell’arte della riabilitazione dell’afasia sul territorio della regione Piemonte. Fornisce un’ampia panoramica del modus operandi delle figure professionali (logopedisti, psicologi, neuropsicologi, foniatri, fisiatri, assistenti sociali, terapisti occupazionali) che intervengono nell’iter riabilitativo del paziente afasico e ricostruisce le tappe del percorso affrontato dal paziente nelle strutture riabilitative piemontesi. In particolare prende in esame il processo di assessment del disturbo afasico, la metodologia o tecnica riabilitativa, l’intervento riabilitativo di gruppo, l’intervento psicologico e infine l’intervento risocializzativo finalizzato al reinserimento lavorativo e sociale. La ricerca pone particolare rilievo all’approccio riabilitativo pragmatico-funzionale, applicato in special modo nel contesto di gruppo, che rappresenta probabilmente la scommessa attuale più importante nel settore della riabilitazione della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5:00Z</dcterms:created>
  <dc:creator>Litelab</dc:creator>
  <dc:description/>
  <cp:keywords/>
  <dc:language>en-US</dc:language>
  <cp:lastModifiedBy>Litelab</cp:lastModifiedBy>
  <dcterms:modified xsi:type="dcterms:W3CDTF">2016-05-18T13:45:00Z</dcterms:modified>
  <cp:revision>1</cp:revision>
  <dc:subject/>
  <dc:title>Abstract</dc:title>
</cp:coreProperties>
</file>