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rPr>
        <w:t>Abstract</w:t>
      </w:r>
      <w:r>
        <w:rPr>
          <w:rStyle w:val="Appleconvertedspace"/>
          <w:rFonts w:cs="Tahoma" w:ascii="Tahoma" w:hAnsi="Tahoma"/>
          <w:color w:val="333333"/>
          <w:sz w:val="18"/>
          <w:szCs w:val="18"/>
          <w:shd w:fill="FFFFFF" w:val="clear"/>
        </w:rPr>
        <w:t> </w:t>
        <w:br/>
      </w:r>
      <w:r>
        <w:rPr>
          <w:rFonts w:cs="Tahoma" w:ascii="Tahoma" w:hAnsi="Tahoma"/>
          <w:color w:val="333333"/>
          <w:sz w:val="18"/>
          <w:szCs w:val="18"/>
          <w:shd w:fill="FFFFFF" w:val="clear"/>
        </w:rPr>
        <w:t>Il presente lavoro descrive un progetto sperimentale nato all’interno del Laboratorio Sperimentale Afasia della Fondazione Carlo Molo Onlus di Torino. </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Nello specifico si è operato su un campione costituito da un gruppo di tre persone colpite da ictus, che presentavano disturbi di comunicazione sul versante della produzione linguistica. La ricerca si sviluppa all’interno del training pragmatico funzionale che mira al miglioramento delle abilità comunicative del paziente, favorendo nel medesimo lo sviluppo di nuove strategie di comunicazione e lo sviluppo della consapevolezza delle proprie modalità comunicative. Il lavoro si articola in tre capitoli: nel primo, di carattere bibliografico, si considerano gli aspetti clinici dell’afasia e il trattamento del disturbo nell’ambito pragmatico funzionale. Il secondo, a partire dalla descrizione delle conseguenze a livello emotivo in pazienti afasici dopo l’ictus, si occupa di osservare</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l’influenza che il</w:t>
      </w:r>
      <w:r>
        <w:rPr>
          <w:rStyle w:val="Appleconvertedspace"/>
          <w:rFonts w:cs="Tahoma" w:ascii="Tahoma" w:hAnsi="Tahoma"/>
          <w:color w:val="333333"/>
          <w:sz w:val="18"/>
          <w:szCs w:val="18"/>
          <w:shd w:fill="FFFFFF" w:val="clear"/>
        </w:rPr>
        <w:t> </w:t>
      </w:r>
      <w:r>
        <w:rPr>
          <w:rStyle w:val="Emphasis"/>
          <w:rFonts w:cs="Tahoma" w:ascii="Tahoma" w:hAnsi="Tahoma"/>
          <w:color w:val="333333"/>
          <w:sz w:val="18"/>
          <w:szCs w:val="18"/>
          <w:shd w:fill="FFFFFF" w:val="clear"/>
        </w:rPr>
        <w:t>contesto emotivo</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esercita sui comportamenti comunicativi dei singoli pazienti, monitorando l’andamento di questo rapporto.</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Il terzo costituisce il punto focale della ricerca e spiega l’iter seguito nella riabilitazione dei pazienti afas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7:00Z</dcterms:created>
  <dc:creator>Litelab</dc:creator>
  <dc:description/>
  <cp:keywords/>
  <dc:language>en-US</dc:language>
  <cp:lastModifiedBy>Litelab</cp:lastModifiedBy>
  <dcterms:modified xsi:type="dcterms:W3CDTF">2016-05-18T13:17:00Z</dcterms:modified>
  <cp:revision>1</cp:revision>
  <dc:subject/>
  <dc:title>Abstract </dc:title>
</cp:coreProperties>
</file>