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  <w:shd w:fill="FFFFFF" w:val="clear"/>
        </w:rPr>
        <w:t>Abstract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Il presente lavoro indaga il miglioramento della competenza comunicativa di soggetti con trauma cranio-encefalico (TCE) e grave cerebrolesione acquisita, 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 seguito di un addestramento chiamato “ coaching pragmatico funzionale ”. L’ ipotesi da cui siamo partiti è stata quella secondo cui, nei pazienti 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con 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trauma 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cranico, il 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isturbo 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ia relativo prettamente all’ ambito pragmatico. La meta della riabilitazione, quindi, è stata quella di far acquisire a tali soggetti alcune strategie nuove e alternative per migliorare l’ efficacia comunicativa e, conseguentemente, il loro modo di relazionarsi. 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Il gruppo sperimentale era formato da quattro pazienti affetti da cerebrolesione acquisita a cui è stata effettuata una baseline mediante la somministrazione di alcuni test linguistici e non, al fine di appurare le loro capacità comunicative e il benessere psicosociale prima dell’ intervento del training. Successivamente sono stati  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ottoposti  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  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ei  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esi  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i   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ddestramento,  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urante  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i 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quali 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i è cercato d’ incrementare le capacità metacognitive e il monitoraggio dei propri errori comunicativi. Lo scopo principale della ricerca è stato quello di valutare se un training di questo tipo potesse apportare un miglioramento sul versante linguistico-formale, sulla comunicazione pragmatica e, più in generale, sul benessere psicologico e relazionale degli individui coinvolti nella riabilitazione. I risultati principali confermano un notevole innalzamento dei livelli di autostima e della qualità della vita, 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fondamentali 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per 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a 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otivazione 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con  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cui  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i  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pazienti s’ impegneranno nel training. E’ stato conseguito, inoltre, un incremento nelle capacità di metacognizione e quindi sulle possibilità di poter monitorare con maggiore efficacia i propri errori. Complessivamente si può concludere che un coaching pragmatico funzionale possa apportare dei benefici sul miglioramento delle capacità comunicative, dei livelli di autostima e del benessere complessivo di pazienti con cerebrolesione acquisi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40:00Z</dcterms:created>
  <dc:creator>Litelab</dc:creator>
  <dc:description/>
  <cp:keywords/>
  <dc:language>en-US</dc:language>
  <cp:lastModifiedBy>Litelab</cp:lastModifiedBy>
  <dcterms:modified xsi:type="dcterms:W3CDTF">2016-05-18T13:40:00Z</dcterms:modified>
  <cp:revision>1</cp:revision>
  <dc:subject/>
  <dc:title>Abstract </dc:title>
</cp:coreProperties>
</file>