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333333"/>
          <w:sz w:val="20"/>
          <w:szCs w:val="20"/>
          <w:shd w:fill="FFFFFF" w:val="clear"/>
          <w:lang w:val="en-GB"/>
        </w:rPr>
        <w:t>Abstract</w:t>
      </w:r>
      <w:r>
        <w:rPr>
          <w:rFonts w:cs="Helvetica" w:ascii="Helvetica" w:hAnsi="Helvetica"/>
          <w:color w:val="333333"/>
          <w:sz w:val="20"/>
          <w:szCs w:val="20"/>
          <w:lang w:val="en-GB"/>
        </w:rPr>
        <w:br/>
      </w:r>
      <w:r>
        <w:rPr>
          <w:rFonts w:cs="Tahoma" w:ascii="Tahoma" w:hAnsi="Tahoma"/>
          <w:color w:val="333333"/>
          <w:sz w:val="20"/>
          <w:szCs w:val="20"/>
          <w:shd w:fill="FFFFFF" w:val="clear"/>
          <w:lang w:val="en-GB"/>
        </w:rPr>
        <w:t>Background and Purpose: Recent research suggests that transcranial Direct Current Stimulation (tDCS) may be a viable approach to improve the effectiveness of Speech Language Therapy (SLT) in the treatment of post-stroke aphasia. The aims of this thesis were to outline the methodological bases of a pilot study that intends to combine Speech and Language Therapy (SLT), with this non-invasive innovative technique. The study is intended to be a preliminary stage for the realization of a larger randomized controlled trial (RCT), carried out on a larger sample in order to provide useful methodological indications. Research Methods and Resource: A group of 4 patients in the chronic phase with a ischemic infarction (causing aphasic disorders) was enrolled. The study design included an Evaluation Protocol assessing neurophysiological measures (ERP), cognitive, linguistic and communicative aspects. It was conducted a combined treatment SLT – dual tDCS (simultaneous excitatory stimulation to the left hemisphere and inhibitory stimulation to the right contralesional regions) for 12 sessions in one month (3 consecutive days / week). The primary outcome of this study was the Functional Communication and this has influenced those methods of evaluation that treatment. Results: The application, in chronic aphasic patients, of dual-tDCS in association with SLT has shown encouraging positive results in all areas investigated, in particular in the neurophysiological functioning of fronto-parietal cortex, in neuro-cognitive functions associated with these areas, in all the language skills and in the quality of Functional Communication. According to the data analysis, this neurostimulation technique may have affected the treated functions, thus enhancing SLT outcomes. Probably by reason of its non-focal stimulation technique, dual-tDCS may have had a positive impact on different untreated language and cognitive tasks. Conclusions: This work represented an appropriate context to bring out strengths, critical issues, limitations and necessary adaptations in the operational methodology proposed, in order to define the parameters most suitable for application to a more large sample of people with chronic aphasia. Despite the limitations of a pilot study that, for its methodological characteristics and the reduced sample considered, is not intended to verify a hypothesis, the present project has shown relevant outcomes giving first indications relating to the effectiveness of the treatment and confirming the viability of this approach. This study represents, therefore, the development of an early phase that will increase the probability of success of the subsequent RCT, in an attempt to reduce the risk of occurrence of many problems commonly faced in clinical stud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2:00Z</dcterms:created>
  <dc:creator>Litelab</dc:creator>
  <dc:description/>
  <cp:keywords/>
  <dc:language>en-US</dc:language>
  <cp:lastModifiedBy>Litelab</cp:lastModifiedBy>
  <dcterms:modified xsi:type="dcterms:W3CDTF">2016-05-18T12:43:00Z</dcterms:modified>
  <cp:revision>1</cp:revision>
  <dc:subject/>
  <dc:title>Abstract</dc:title>
</cp:coreProperties>
</file>