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rso di Specializzazione Post-universitaria in Psicoterapia della Gestalt</w:t>
      </w:r>
    </w:p>
    <w:p>
      <w:pPr>
        <w:pStyle w:val="Normal"/>
        <w:rPr>
          <w:b/>
          <w:b/>
          <w:sz w:val="28"/>
        </w:rPr>
      </w:pPr>
      <w:r>
        <w:rPr>
          <w:b/>
          <w:sz w:val="28"/>
        </w:rPr>
      </w:r>
    </w:p>
    <w:p>
      <w:pPr>
        <w:pStyle w:val="Normal"/>
        <w:rPr>
          <w:b/>
          <w:b/>
        </w:rPr>
      </w:pPr>
      <w:r>
        <w:rPr>
          <w:b/>
        </w:rPr>
        <w:t>Psicoterapia della Gestalt e riabilitazione neurocognitiva: un’esperienza concreta con un gruppo di caregivers di persone con afasia motoria</w:t>
      </w:r>
    </w:p>
    <w:p>
      <w:pPr>
        <w:pStyle w:val="Normal"/>
        <w:spacing w:lineRule="auto" w:line="240"/>
        <w:rPr>
          <w:b/>
          <w:b/>
        </w:rPr>
      </w:pPr>
      <w:r>
        <w:rPr/>
        <w:t xml:space="preserve"> </w:t>
      </w:r>
      <w:r>
        <w:rPr/>
        <w:t>Cristian Rugiero</w:t>
      </w:r>
    </w:p>
    <w:p>
      <w:pPr>
        <w:pStyle w:val="Normal"/>
        <w:rPr>
          <w:b/>
          <w:b/>
        </w:rPr>
      </w:pPr>
      <w:r>
        <w:rPr>
          <w:b/>
        </w:rPr>
      </w:r>
    </w:p>
    <w:p>
      <w:pPr>
        <w:pStyle w:val="Normal"/>
        <w:rPr/>
      </w:pPr>
      <w:r>
        <w:rPr>
          <w:b/>
        </w:rPr>
        <w:t>Abstract Tesi di Specializzazione</w:t>
      </w:r>
    </w:p>
    <w:p>
      <w:pPr>
        <w:pStyle w:val="Normal"/>
        <w:spacing w:lineRule="auto" w:line="360" w:before="0" w:after="0"/>
        <w:jc w:val="both"/>
        <w:rPr/>
      </w:pPr>
      <w:r>
        <w:rPr/>
        <w:t xml:space="preserve">Il trattamento che verrà illustrato nel presente lavoro è stato implementato presso il Laboratorio Sperimentale Afasia della Fondazione Carlo Molo Onlus di Torino e si inserisce all’interno di un progetto sperimentale di riabilitazione neurocognitiva del paziente afasico che si colloca in coda al tradizionale percorso di logopedia e si pone come obiettivo l’incremento delle abilità pragmatiche della comunicazione attraverso una specifica stimolazione cognitiva. </w:t>
      </w:r>
    </w:p>
    <w:p>
      <w:pPr>
        <w:pStyle w:val="Normal"/>
        <w:spacing w:lineRule="auto" w:line="360" w:before="0" w:after="0"/>
        <w:jc w:val="both"/>
        <w:rPr/>
      </w:pPr>
      <w:r>
        <w:rPr/>
        <w:t xml:space="preserve">Partendo da presupposti teorici che identificano la comunicazione con un tipo peculiare di “azione sociale” e  approcciandosi all’afasia come a un disturbo della comunicazione che si pone all’interfaccia tra individuo e ambiente risulta immediatamente comprensibile e inevitabile l’inclusione dei famigliari di riferimento all’interno del progetto riabilitativo, secondo una prospettiva ecologica volta a migliorare la qualità della vita, ma che conservi al contempo la specificità dell’intervento rispetto al disturbo comunicativo.  A tale scopo il progetto afasia del Laboratorio Sperimentale, coordinato dal Dott. A. Giachero, ha previsto l’inserimento di una sessione parallela dedicata ai famigliari, sviluppata secondo un’architettura tridimensionale rispetto alle seguenti dimensioni: informazione (riguardo la natura della malattia e le possibilità effettive del congiunto malato); formazione (rispetto a quello che il famigliare può mettere in atto ai fini di migliorare l’efficacia dell’assistenza al congiunto); sostegno psicologico (rispetto alla ri-definizione dei propri confini e al conseguente aumento di consapevolezza dei bisogni personali affiorati in seguito all’intervento della malattia). </w:t>
      </w:r>
    </w:p>
    <w:p>
      <w:pPr>
        <w:pStyle w:val="Normal"/>
        <w:spacing w:lineRule="auto" w:line="360" w:before="0" w:after="0"/>
        <w:jc w:val="both"/>
        <w:rPr/>
      </w:pPr>
      <w:r>
        <w:rPr/>
        <w:t>L’elaborato si pone l’obiettivo di delineare l’architettura metodologica, nonché le implicazioni teoriche e cliniche del trattamento dedicato ai famigliari , confrontando, di volta in volta, durante l’esplorazione, le figure emergenti all’interno del processo terapeutico: individuazione dei bisogni; definizione dei confini di contatto e analisi delle interruzioni (adattamento creativo); processi di immedesimazione e funzionalità del corpo.</w:t>
      </w:r>
    </w:p>
    <w:p>
      <w:pPr>
        <w:pStyle w:val="Normal"/>
        <w:spacing w:lineRule="auto" w:line="360" w:before="0" w:after="200"/>
        <w:jc w:val="both"/>
        <w:rPr/>
      </w:pPr>
      <w:r>
        <w:rPr/>
        <w:t xml:space="preserve">Il lavoro rappresenta altresì la testimonianza di un’esperienza operativa concreta di sostenibilità e compatibilità dell’epistemologia di matrice fenomenologica della psicoterapia della gestalt con l’orientamento cognitivista della riabilitazione  neurocognitiva: un incontro che riconosce un terreno comune nei concetti di riorganizzazione funzionale, di apprendimento, di “intersoggettività” e che individua nell’“esperienza” e nella “rel-azione” un sentiero percorribile nella direzione dell’atto terapeutic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0:00Z</dcterms:created>
  <dc:creator>Cristian Rugiero</dc:creator>
  <dc:description/>
  <cp:keywords/>
  <dc:language>en-US</dc:language>
  <cp:lastModifiedBy>Litelab</cp:lastModifiedBy>
  <dcterms:modified xsi:type="dcterms:W3CDTF">2014-03-28T09:30:00Z</dcterms:modified>
  <cp:revision>2</cp:revision>
  <dc:subject/>
  <dc:title>Corso di Specializzazione Post-universitaria in Psicoterapia della Gestalt</dc:title>
</cp:coreProperties>
</file>