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bCs/>
          <w:color w:val="000000"/>
          <w:lang w:eastAsia="it-IT"/>
        </w:rPr>
        <w:t>La presente ricerca nasce dalla necessità di approfondire tematiche relative alla Disforia di Genere e rientra all’interno di un più ampio progetto portato avanti grazie alla collaborazione tra l’Università degli Studi di Torino, il Centro Interdipartimentale per la Disforia di Genere e la Fondazione Carlo Molo Onlus. Un campione di 47 pazienti con Disforia di Genere è stato valutato al momento di afferenza presso il Centro ed è stato fatto un primo follow-up dopo 6-8 mesi l'inizio della terapia ormonale. Sono state oggetto di valutazione tre principali variabili: lo stato della mente relativo all'attaccamento, le esperienze infantili avverse e la dissociazione ed è stato previsto un confronto con un campione di controllo cisgender appaiato per le principali caratteristiche sociodemografiche. Le principali ipotesi vertevano sulla possibilità che vi fossero maggiori livelli di attaccamento insicuro e disorganizzato, esperienze infantili avverse e manifestazioni dissociative nel campione con Disforia di Genere rispetto al campione di controllo cisgender. Le altre ipotesi erano relative alla differenza nelle tipologie di ACE esperite tra i due gruppi, alla maggior quota di esperienza dissociativa in coloro che riportavano esperienze avverse e disorganizzazione dell'attaccamento, e all'aspettativa di miglioramento nelle manifestazioni dissociative al primo follow up. Per quello che concerne la distribuzione dell'attaccamento, il campione sperimentale ha presentato uno stato insicuro nel 64,7% dei casi. La distribuzione a quattro vie ha fatto emergere i seguenti risultati: 35,3% stato free della mente, 26,5% dismissing, 8,8% preoccupied e 29,4% U/CC. Gli altri risultati sono ampliamente descritti nell'ultimo capitolo. Sono emersi dati interessanti relativamente alla dissociazione, i quali lasciano aperta la possibilità che vi sia una quota di questa da considerare non ad eziologia traumatica ma quale caratteristica peculiare della Disforia di Genere. I limiti dello studio sono esposti e si ribadisce la necessità di ulteriori ricerche. Al termine del lavoro sono presentate le diverse implicazioni per il trattamento clinico.</w:t>
      </w:r>
    </w:p>
    <w:p>
      <w:pPr>
        <w:pStyle w:val="Normal"/>
        <w:rPr>
          <w:rFonts w:ascii="Times" w:hAnsi="Times" w:eastAsia="Times New Roman" w:cs="Times"/>
          <w:lang w:eastAsia="it-IT"/>
        </w:rPr>
      </w:pPr>
      <w:r>
        <w:rPr>
          <w:rFonts w:eastAsia="Times New Roman" w:cs="Times" w:ascii="Times" w:hAnsi="Times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5:00Z</dcterms:created>
  <dc:creator>Daniela</dc:creator>
  <dc:description/>
  <dc:language>en-US</dc:language>
  <cp:lastModifiedBy>Daniela</cp:lastModifiedBy>
  <dcterms:modified xsi:type="dcterms:W3CDTF">2019-07-16T11:35:00Z</dcterms:modified>
  <cp:revision>1</cp:revision>
  <dc:subject/>
  <dc:title/>
</cp:coreProperties>
</file>