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zione. Negli ultimi anni è emerso un crescente riconoscimento clinico di una percentuale significativa di pazienti con Disforia di Genere (DG) con un co-occorrente disturbo dello spettro autistico (DSA). Negli studi di Baron-Cohen (teoria E-S; teoria EMB) viene supportata l’ipotesi che a elevati tratti autistici siano associate limitate capacità empatiche e elevate capacità di analisi e sistematizzazione dei sistemi. La manifestazione di tratti autistici in soggetti DG sarebbe quindi associata alle due dimensioni (empatia e sistematizzazion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o. 1) Valutare se emergono tratti autistici nel campione DG e confrontare i risultati con quanto emerge dal campione di controllo. 2) Analizzare la distribuzione dei tratti autistici, delle abilità empatiche e delle abilità sistematiche in quanto costrutti legati al D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ione. Il campione sperimentale si compone di 47 soggetti con DG, ai quali sono stati appaiati i soggetti cisgender che formano il campione di controllo attraverso età, sesso assegnato alla nascita e livello di istruzione.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. Nello studio sono stati utilizzati tre strumenti: il quoziente di autismo (AQ), questionario non diagnostico utilizzato per investigare il numero di tratti autistici dei soggetti, il quoziente di empatia (EQ) per indagare le abilità empatiche e il quoziente di sistematizzazione (SQ) per indagare la capacità di sistematizzare e analizzare un siste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ti. Nell'AQ il gruppo con DG ha ottenuto punteggi più alti del controllo (p&lt;.05). Nell'EQ, il campione DG ha ottenuto punteggi più bassi rispetto al controllo (p&lt;.01) e, nello specifico il gruppo AFAB si è collocato nella posizione di minor competenza empatica, seguito da gruppo AMAB, maschi cisgender e femmine cisgender, queste ultime si sono collocate nella posizione di maggior competenza empatica. Non sono state riscontrate differenze significative nei confronti tra punteggi nel test SQ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ioni. I risultati ottenuti hanno mostrato nei soggetti DG la presenza di maggiori tratti autistici e di minori capacità empatiche rispetto ai soggetti cisgender. Questi due risultati coincidono con i risultati attesi nel caso di co-occorrenza, tuttavia i punteggi ottenuti nell’AQ non sono indicativi di DSA e non sono inoltre risultati significativi quelli attesi di un’altra dimensione dell’autismo: la sistematizzazione. In </w:t>
        <w:tab/>
        <w:t xml:space="preserve">quest’ultima il campione DG avrebbe dovuto raggiungere punteggi più alti del controllo, con differenza significative. Nel campione DG del presente studio non si è quindi verificata una co-occorrenza con D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2:00Z</dcterms:created>
  <dc:creator>Daniela</dc:creator>
  <dc:description/>
  <dc:language>en-US</dc:language>
  <cp:lastModifiedBy>Daniela</cp:lastModifiedBy>
  <dcterms:modified xsi:type="dcterms:W3CDTF">2019-07-16T11:53:00Z</dcterms:modified>
  <cp:revision>1</cp:revision>
  <dc:subject/>
  <dc:title/>
</cp:coreProperties>
</file>