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Lo scopo di questo elaborato è valutare le capacità di mentalizzazione in un campione di soggetti con diagnosi di Disforia di Genere afferenti al C.I.D.I.Ge.M. di Torino per richiedere una consulenza psicologica e un trattamento ormonale e/o di riassegnazione chirurgica del sesso. Esso si pone all’interno di un progetto più ampio, ‘’Identità di genere e attaccamento: uno studio longitudinale’’, frutto di una collaborazione tra il Dipartimento di Psicologia dell’Università di Torino, la Fondazione Molo e il Centro Interdipartimentale per la Disforia di Genere Molinette di Torino (C.I.D.I.Ge.M.). L'ipotesi di ricerca del presente lavoro di tesi presuppone che vi siano differenze significative tra le prestazioni del gruppo con Disforia di Genere e il campione di controllo. La valutazione è stata eseguita utilizzando gli strumenti: Adult Attachment Interview (AAI, George et al., 1985), Reflective Functioning Scale (RFS, Fonagy et al., 1998), Reading the Mind in the Eyes (RMET; Baron-Cohen et al., 1997) e Empathy Quotient (EQ; Baron-Cohen &amp; Wheelwright, 2004). I risultati emersi dalle analisi dei dati raccolti sembrano essere cautamente coerenti con l’ipotesi di ricerca e legittimano un crescente interesse per l'argoment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8:00Z</dcterms:created>
  <dc:creator>Daniela</dc:creator>
  <dc:description/>
  <dc:language>en-US</dc:language>
  <cp:lastModifiedBy>Daniela</cp:lastModifiedBy>
  <dcterms:modified xsi:type="dcterms:W3CDTF">2019-07-16T11:59:00Z</dcterms:modified>
  <cp:revision>1</cp:revision>
  <dc:subject/>
  <dc:title/>
</cp:coreProperties>
</file>