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L’obiettivo di questo lavoro di tesi è quello di fornire una sintesi teorica il più possibile esauriente riguardo i concetti di identità di genere, Disforia di Genere (DG) e immagine corporea, approfondendo in particolar modo la relazione tra questi ultimi due aspetti. </w:t>
      </w:r>
    </w:p>
    <w:p>
      <w:pPr>
        <w:pStyle w:val="Normal"/>
        <w:jc w:val="both"/>
        <w:rPr>
          <w:rFonts w:ascii="Times New Roman" w:hAnsi="Times New Roman" w:cs="Times New Roman"/>
        </w:rPr>
      </w:pPr>
      <w:r>
        <w:rPr>
          <w:rFonts w:cs="Times New Roman" w:ascii="Times New Roman" w:hAnsi="Times New Roman"/>
        </w:rPr>
        <w:t xml:space="preserve">In riferimento a ciò, svariati studi hanno evidenziato come la maggior parte dei soggetti con Disforia di Genere viva con tormento, sofferenza ed insoddisfazione la relazione con il proprio corpo che viene da essi percepito come estraneo. Tale vissuto si riferisce principalmente alle caratteristiche sessuali primarie e secondarie tipiche del sesso con il quale non si identificano. </w:t>
      </w:r>
    </w:p>
    <w:p>
      <w:pPr>
        <w:pStyle w:val="Normal"/>
        <w:jc w:val="both"/>
        <w:rPr>
          <w:rFonts w:ascii="Times New Roman" w:hAnsi="Times New Roman" w:cs="Times New Roman"/>
        </w:rPr>
      </w:pPr>
      <w:r>
        <w:rPr>
          <w:rFonts w:cs="Times New Roman" w:ascii="Times New Roman" w:hAnsi="Times New Roman"/>
        </w:rPr>
        <w:t xml:space="preserve">Al fine di alleviare questo disagio e con la speranza di raggiungere la tanta desiderata corrispondenza tra la propria immagine corporea e l’identità di genere a cui sentono di appartenere, numerose persone con DG decidono di sottoporsi all’intervento chirurgico di riassegnazione del sesso. </w:t>
      </w:r>
    </w:p>
    <w:p>
      <w:pPr>
        <w:pStyle w:val="Normal"/>
        <w:jc w:val="both"/>
        <w:rPr>
          <w:rFonts w:ascii="Times New Roman" w:hAnsi="Times New Roman" w:cs="Times New Roman"/>
        </w:rPr>
      </w:pPr>
      <w:r>
        <w:rPr>
          <w:rFonts w:cs="Times New Roman" w:ascii="Times New Roman" w:hAnsi="Times New Roman"/>
        </w:rPr>
        <w:t xml:space="preserve">All’interno del presente elaborato, tramite una review della letteratura e l’analisi di diversi studi di follow-up, si cercherà di rispondere alla seguente domanda: l’intervento chirurgico di riassegnazione del sesso porta realmente ad un miglioramento della qualità di vita ed una maggior soddisfazione a livello corporeo nelle persone trans che vi si sottopongono?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0:00Z</dcterms:created>
  <dc:creator>Daniela</dc:creator>
  <dc:description/>
  <dc:language>en-US</dc:language>
  <cp:lastModifiedBy>Daniela</cp:lastModifiedBy>
  <dcterms:modified xsi:type="dcterms:W3CDTF">2019-07-16T11:50:00Z</dcterms:modified>
  <cp:revision>2</cp:revision>
  <dc:subject/>
  <dc:title/>
</cp:coreProperties>
</file>