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1880" cy="9867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3395" cy="9429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 xml:space="preserve">        </w:t>
      </w:r>
      <w:r>
        <w:rPr/>
        <w:t>Presentazione del cortometraggio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ALTRO RITMO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Continua la felice collaborazione tra i Servizi Educativi del Museo Nazionale del Cinema e la Fondazione Carlo Molo onlus. Il cortometraggio “Un altro ritmo” è il frutto di un lavoro che ha coinvolto un gruppo di persone afasiche , professionisti di cinema e collaboratori della Fondazione Carlo Molo onlus. Un modo efficace e immediato  per comunicare al pubblico la condizione dell’afasia, non soltanto in termini clinici, ma in tutte le sue implicazioni umane ed emotive. In collaborazione con A.IT.A. Piemonte.</w:t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04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N ALTRO RITMO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In my shoes</w:t>
            </w:r>
            <w:r>
              <w:rPr>
                <w:sz w:val="20"/>
                <w:szCs w:val="20"/>
              </w:rPr>
              <w:t xml:space="preserve"> (14’, 2013, co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vegliarsi nella propria casa, a 60 anni, e riscoprire che è veramente così, non riusciamo più a parlare. Anche se siamo stati, ironia della sorte, docenti di Teoria del Linguaggio ora il linguaggio è intrappolato nella mente, si rifiuta di prendere forma in parole. Ripetere i gesti quotidiani, riflettendo sulla nuova condizione che ci troviamo a vivere, continuando a pensare, ma le parole riecheggiano dentro. Uscire fuori dalle mura domestiche e affrontare la giornata. Anche dietro gesti apparentemente banali come comprare un giornale possono nascondersi insidie, fraintendimenti, frustrazio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uttavia a guardare bene il mondo, a guardarlo con occhi nuovi, ci si rende conto che spesso le parole stesse sono una trappola, che non necessariamente parlare significa comunicare. Adattarsi a </w:t>
            </w:r>
            <w:r>
              <w:rPr>
                <w:i/>
                <w:iCs/>
                <w:sz w:val="20"/>
                <w:szCs w:val="20"/>
              </w:rPr>
              <w:t xml:space="preserve">un altro ritmo </w:t>
            </w:r>
            <w:r>
              <w:rPr>
                <w:sz w:val="20"/>
                <w:szCs w:val="20"/>
              </w:rPr>
              <w:t>è una sfida che può aprire a nuovi orizzonti comunicativ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19685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 set di </w:t>
            </w:r>
            <w:r>
              <w:rPr>
                <w:i/>
                <w:sz w:val="18"/>
                <w:szCs w:val="18"/>
              </w:rPr>
              <w:t>Un altro ritmo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207581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sone afasiche sul set aiutano Eugenio Allegri nella preparazione del personaggi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&amp;CREDIT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Reg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arlo Tov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Sceneggiat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Mattache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Interpret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Eugenio Allegri e Luisella Tami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siche Original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Brondett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Produzione esecut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Zendrin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zio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seo Nazionale del Cinema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Fondazione Carlo Molo onlus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</w:rPr>
          <w:t>www.museocinema.it/educa</w:t>
        </w:r>
      </w:hyperlink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useocinema.it/edu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7:00Z</dcterms:created>
  <dc:creator>roberta zendrini</dc:creator>
  <dc:description/>
  <cp:keywords/>
  <dc:language>en-US</dc:language>
  <cp:lastModifiedBy>Litelab</cp:lastModifiedBy>
  <dcterms:modified xsi:type="dcterms:W3CDTF">2013-10-01T10:33:00Z</dcterms:modified>
  <cp:revision>11</cp:revision>
  <dc:subject/>
  <dc:title/>
</cp:coreProperties>
</file>