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bookmarkStart w:id="0" w:name="_GoBack"/>
      <w:bookmarkEnd w:id="0"/>
      <w:r>
        <w:rPr>
          <w:rFonts w:cs="Trebuchet MS" w:ascii="Trebuchet MS" w:hAnsi="Trebuchet MS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SEX OFFENDERS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REATI A SFONDO SESSUALE..... CHE FARE?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TERVENTI PREVENTIVI, RIABILITATIVI e TERAPEUTIC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Incontri a cura del Dr. Pietro Cantafio medico psichiatra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Ottobre - Gennaio 2016 </w:t>
      </w:r>
    </w:p>
    <w:p>
      <w:pPr>
        <w:pStyle w:val="Predefinito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Predefinito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Gli incontri si svolgono di lunedì con cadenza mensile, alle ore 20.30 </w:t>
      </w:r>
    </w:p>
    <w:p>
      <w:pPr>
        <w:pStyle w:val="Predefinito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Fondazione Carlo Molo</w:t>
      </w:r>
    </w:p>
    <w:p>
      <w:pPr>
        <w:pStyle w:val="Predefinito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Via Sacchi 42/F  </w:t>
      </w:r>
    </w:p>
    <w:p>
      <w:pPr>
        <w:pStyle w:val="Predefinito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Ingresso gratuito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redefinito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a Fondazione Carlo Molo onlus</w:t>
      </w:r>
      <w:r>
        <w:rPr>
          <w:rFonts w:cs="Tahoma" w:ascii="Trebuchet MS" w:hAnsi="Trebuchet MS"/>
          <w:b/>
          <w:sz w:val="22"/>
          <w:szCs w:val="22"/>
        </w:rPr>
        <w:t xml:space="preserve">,  </w:t>
      </w:r>
      <w:r>
        <w:rPr>
          <w:rFonts w:cs="Tahoma" w:ascii="Trebuchet MS" w:hAnsi="Trebuchet MS"/>
          <w:sz w:val="22"/>
          <w:szCs w:val="22"/>
        </w:rPr>
        <w:t>che da molti anni si occupa di sessuologia, problemi legati alla coppia e di identità di genere</w:t>
      </w:r>
      <w:r>
        <w:rPr>
          <w:rFonts w:cs="Tahoma" w:ascii="Trebuchet MS" w:hAnsi="Trebuchet MS"/>
          <w:b/>
          <w:sz w:val="22"/>
          <w:szCs w:val="22"/>
        </w:rPr>
        <w:t>,</w:t>
      </w:r>
      <w:r>
        <w:rPr>
          <w:rFonts w:cs="Tahoma" w:ascii="Trebuchet MS" w:hAnsi="Trebuchet MS"/>
          <w:sz w:val="22"/>
          <w:szCs w:val="22"/>
        </w:rPr>
        <w:t xml:space="preserve"> rinnova anche quest’anno il suo interesse nell’approfondire i temi legati alla violenza sessuale. </w:t>
      </w:r>
    </w:p>
    <w:p>
      <w:pPr>
        <w:pStyle w:val="Predefinito"/>
        <w:rPr/>
      </w:pPr>
      <w:r>
        <w:rPr>
          <w:rFonts w:cs="Tahoma" w:ascii="Trebuchet MS" w:hAnsi="Trebuchet MS"/>
          <w:sz w:val="22"/>
          <w:szCs w:val="22"/>
        </w:rPr>
        <w:t>L’anno scorso con l’iniziativa “Dal Malamore al Femminicidio” lo sguardo era rivolto ad</w:t>
      </w:r>
    </w:p>
    <w:p>
      <w:pPr>
        <w:pStyle w:val="Predefinito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indagare e migliorare la cultura intorno al tema della violenza verso le donne, e attivare processi di sensibilizzazione. </w:t>
      </w:r>
    </w:p>
    <w:p>
      <w:pPr>
        <w:pStyle w:val="Predefinito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Quest’anno i tre  incontri a cura di Pietro Cantafio sono rivolti ad informare il pubblico   </w:t>
      </w:r>
    </w:p>
    <w:p>
      <w:pPr>
        <w:pStyle w:val="Predefinito"/>
        <w:rPr/>
      </w:pPr>
      <w:r>
        <w:rPr>
          <w:rFonts w:cs="Tahoma" w:ascii="Trebuchet MS" w:hAnsi="Trebuchet MS"/>
          <w:b/>
          <w:sz w:val="22"/>
          <w:szCs w:val="22"/>
        </w:rPr>
        <w:t>sugli interventi (preventivi, riabilitativi e terapeutici) messi in atto (o che si è tentato di mettere in atto), soprattutto nella nostra Regione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reati a sfondo sessuale si caratterizzano per la loro intensa risonanza mediatica, determinata dal fatto che tali reati toccano e coinvolgono le corde più sensibili di ognuno. Si innescano delicati meccanismi di identificazione (“potevo essere io - o chi amo -  al posto della vittima”, “potrebbe toccare a me -  o a chi amo”), incontrollate reazioni contro-aggressive (“bisognerebbe condannare a morte o castrare i colpevoli”, “se toccasse a me mi farei giustizia da solo”), un più generale senso di inquietudine e timore scatenato dall’efferatezze e imprevedibilità di buona parte degli eventi. L’ultima rilevazione Istat, commissionata dal Dipartimento delle Pari Opportunità e pubblicata a giugno 2015, rivela che 1 donna su 3 tra i 16 e i 70 anni ha subito nel corso della propria vita una qualche forma di violenza fisica o sessual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Si inizia lunedì 12 ottobre con la relazione del Sostituto Commissario Carla Demergasso della III sezione della Squadra Mobile di Torino sugli interventi preventivi a livello istituzionale. Si prosegue  il 16 novembre con l’incontro di esperti psichiatri e psicologi sul  trattamento dei sex offenders in regime di detenzione; e per finire a gennaio (data da definire) verrà affrontato il tema dei percorsi riabilitativi e terapeutici portati avanti dall’Ufficio Esecuzioni Penali Esterne (UEPE) di Torino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 - Fondazione Carlo Molo onlus</w:t>
      </w:r>
      <w:r>
        <w:rPr>
          <w:rFonts w:cs="Tahoma" w:ascii="Tahoma" w:hAnsi="Tahoma"/>
          <w:sz w:val="16"/>
          <w:szCs w:val="16"/>
        </w:rPr>
        <w:br/>
        <w:t xml:space="preserve">Barbara Ravizza </w:t>
        <w:br/>
        <w:t xml:space="preserve">tel. 011.5805444 (dal lunedì al venerdì ore 17-19) </w:t>
        <w:br/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cssessuologiaclinica@yahoo.it</w:t>
        </w:r>
      </w:hyperlink>
      <w:r>
        <w:rPr>
          <w:rFonts w:cs="Tahoma" w:ascii="Tahoma" w:hAnsi="Tahoma"/>
          <w:sz w:val="16"/>
          <w:szCs w:val="16"/>
        </w:rPr>
        <w:t xml:space="preserve"> -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fondazionecarlomolo.it</w:t>
        </w:r>
      </w:hyperlink>
      <w:r>
        <w:rPr>
          <w:rFonts w:cs="Tahoma" w:ascii="Tahoma" w:hAnsi="Tahoma"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377190" cy="25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  <w:lang w:val="en-GB"/>
        </w:rPr>
        <w:drawing>
          <wp:inline distT="0" distB="0" distL="0" distR="0">
            <wp:extent cx="366395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  <w:lang w:val="en-GB"/>
        </w:rPr>
        <w:drawing>
          <wp:inline distT="0" distB="0" distL="0" distR="0">
            <wp:extent cx="360045" cy="36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7210" cy="53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EX OFFENDERS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TI A SFONDO SESSUALE..... CHE FARE?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TERVENTI PREVENTIVI, RIABILITATIVI e TERAPEUTIC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</w:rPr>
        <w:t>Incontri a cura del medico psichiatra Pietro Cantafi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Programm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</w:rPr>
        <w:t>Lunedi 12 ottobre, ore 20.30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INTERVENTI PREVENTIVI A LIVELLO ISTITUZIONAL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Reati contro la persona in pregiudizio di minore e reati sessuali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</w:rPr>
        <w:t>Sostituto Commissario Carla Demergasso della III sezione della Squadra Mobile di Torino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unedì 16 novembre 2015, ore 20.30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IL TRATTAMENTO IN REGIME DETENTIV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ura Garombo, psicologo psicoterapeut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lo Rosso, psichiatra, prof. a.c. di Psicopatologia del Comportamento Sessuale – Università di Torino, presidente SISPS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Gennaio 2016, ore 20.30 </w:t>
      </w:r>
      <w:r>
        <w:rPr>
          <w:rFonts w:cs="Trebuchet MS" w:ascii="Trebuchet MS" w:hAnsi="Trebuchet MS"/>
          <w:sz w:val="24"/>
          <w:szCs w:val="24"/>
        </w:rPr>
        <w:t>(data da definir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i/>
          <w:sz w:val="24"/>
          <w:szCs w:val="24"/>
        </w:rPr>
        <w:t xml:space="preserve">INTERVENTI RIABILITATIVI E TERAPEUTICI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L’esperienza dell’Ufficio Esecuzioni Penali Esterne (UEPE) del Tribunale di Torino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 - Fondazione Carlo Molo onlus</w:t>
      </w:r>
      <w:r>
        <w:rPr>
          <w:rFonts w:cs="Tahoma" w:ascii="Tahoma" w:hAnsi="Tahoma"/>
          <w:sz w:val="20"/>
          <w:szCs w:val="20"/>
        </w:rPr>
        <w:br/>
        <w:t xml:space="preserve">Barbara Ravizza </w:t>
        <w:br/>
        <w:t xml:space="preserve">tel. 011.5805444 (dal lunedì al venerdì ore 17-19) </w:t>
        <w:br/>
      </w:r>
      <w:hyperlink r:id="rId9">
        <w:r>
          <w:rPr>
            <w:rStyle w:val="InternetLink"/>
            <w:rFonts w:cs="Tahoma" w:ascii="Tahoma" w:hAnsi="Tahoma"/>
            <w:sz w:val="18"/>
            <w:szCs w:val="18"/>
          </w:rPr>
          <w:t>cssessuologiaclinica@yahoo.it</w:t>
        </w:r>
      </w:hyperlink>
      <w:r>
        <w:rPr>
          <w:rFonts w:cs="Tahoma" w:ascii="Tahoma" w:hAnsi="Tahoma"/>
          <w:sz w:val="20"/>
          <w:szCs w:val="20"/>
        </w:rPr>
        <w:t xml:space="preserve"> -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www.fondazionecarlomolo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377190" cy="25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366395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360045" cy="36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Arial Unicode MS;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sessuologiaclinica@yahoo.it" TargetMode="External"/><Relationship Id="rId4" Type="http://schemas.openxmlformats.org/officeDocument/2006/relationships/hyperlink" Target="http://www.fondazionecarlomol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hyperlink" Target="mailto:cssessuologiaclinica@yahoo.it" TargetMode="External"/><Relationship Id="rId10" Type="http://schemas.openxmlformats.org/officeDocument/2006/relationships/hyperlink" Target="http://www.fondazionecarlomolo.it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37:00Z</dcterms:created>
  <dc:creator>cinzia</dc:creator>
  <dc:description/>
  <cp:keywords/>
  <dc:language>en-US</dc:language>
  <cp:lastModifiedBy>Litelab</cp:lastModifiedBy>
  <dcterms:modified xsi:type="dcterms:W3CDTF">2015-10-06T16:37:00Z</dcterms:modified>
  <cp:revision>2</cp:revision>
  <dc:subject/>
  <dc:title> </dc:title>
</cp:coreProperties>
</file>