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634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80645</wp:posOffset>
                </wp:positionV>
                <wp:extent cx="443738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81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Giornate di Psicologia Positiva - VIII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  <w:t>NUTRIRE POSITIVI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  <w:t>RICERCHE E INTERVENTI PER LA PROMOZIONE DEL BENESS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Università degli Studi di Berg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12-13 giugno 20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143.2pt;mso-wrap-distance-left:9.05pt;mso-wrap-distance-right:9.05pt;mso-wrap-distance-top:0pt;mso-wrap-distance-bottom:0pt;margin-top:-6.35pt;mso-position-vertical-relative:text;margin-left:1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Giornate di Psicologia Positiva - VIII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740F6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740F6"/>
                          <w:sz w:val="30"/>
                          <w:szCs w:val="30"/>
                        </w:rPr>
                        <w:t>NUTRIRE POSITIVITÀ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740F6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740F6"/>
                          <w:sz w:val="30"/>
                          <w:szCs w:val="30"/>
                        </w:rPr>
                        <w:t>RICERCHE E INTERVENTI PER LA PROMOZIONE DEL BENESSE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740F6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740F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Università degli Studi di Berga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12-13 giugn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1230" cy="81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7660"/>
      </w:tblGrid>
      <w:tr>
        <w:trPr>
          <w:trHeight w:val="5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TITOL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fulness e Afasia</w:t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AUTORI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Maristella Crieles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Stefano Mont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Marcella Di Pietro</w:t>
            </w:r>
            <w:r>
              <w:rPr>
                <w:rStyle w:val="FootnoteCharacters"/>
              </w:rPr>
              <w:t>1</w:t>
            </w:r>
            <w:r>
              <w:rPr/>
              <w:t>, Giulia Monopol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Mariatesa Molo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5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ENTE DI APPARTENENZA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Afasia CIRP – Fondazione Carlo Molo Onlus, Torino</w:t>
            </w:r>
          </w:p>
        </w:tc>
      </w:tr>
      <w:tr>
        <w:trPr>
          <w:trHeight w:val="41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ABSTRACT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i/>
                <w:i/>
              </w:rPr>
            </w:pPr>
            <w:r>
              <w:rPr>
                <w:rFonts w:cs="Tahoma" w:ascii="Garamond" w:hAnsi="Garamond"/>
                <w:b/>
                <w:bCs/>
                <w:i/>
              </w:rPr>
              <w:t>IN ITALIANO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(max 250 parole;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senza riferimenti bibliografici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onseguenze neurologiche e neuropsicologiche dell’ictus, evento che subentra inaspettatamente nella vita della persona, si rivelano in una complessa interrelazione tra le dimensioni biologica, psicologica e sociale.</w:t>
            </w:r>
          </w:p>
          <w:p>
            <w:pPr>
              <w:pStyle w:val="Normal"/>
              <w:jc w:val="both"/>
              <w:rPr/>
            </w:pPr>
            <w:r>
              <w:rPr/>
              <w:t>Anche nel caso in cui le difficoltà nella sfera del linguaggio non appaiano tali da generare un manifesto impatto sull’identità della persona, sul proprio ruolo lavorativo e sociale, sulla qualità di vita in generale, può emergere una sostanziale discrepanza tra ciò che la persona prova e ciò che gli altri sembrano rimandare. Il peso percepito può manifestarsi attraverso una tensione, una minore serenità, un senso di inadeguatezza e di mancato riconoscimento, un continuo confronto con il passato che genera ansia e preoccupazione, e può derivare da una difficoltà nel riconoscimento e nell’accettazione delle proprie risorse in relazione ai propri limiti nella nuova situazione.</w:t>
            </w:r>
          </w:p>
          <w:p>
            <w:pPr>
              <w:pStyle w:val="Normal"/>
              <w:jc w:val="both"/>
              <w:rPr/>
            </w:pPr>
            <w:r>
              <w:rPr/>
              <w:t>La Mindfulness, attraverso la ri-appropriazione esperienziale, può offrire un modo alternativo di entrare in relazione con la propria esperienza, permettendole di essere quella che è senza giudicarla o tentare di modificarla, favorendo – al contempo – un migliore accesso alle proprie risorse interiori e qualità personali grazie alla maggiore capacità di entrare in contatto con se stessi a diversi livelli: sensoriale, emotivo, menta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esta consapevolezza può modificare il conflitto interno che si scatena quando le aspettative sulla vita non corrispondono al modo in cui la vita si presenta e può contribuire al raggiungimento di una partecipazione sociale più attiva, di un maggior benessere e di una migliore qualità di vi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Garamond" w:hAnsi="Garamond" w:eastAsia="Garamond" w:cs="Garamond"/>
          <w:b w:val="false"/>
          <w:b w:val="false"/>
          <w:sz w:val="24"/>
          <w:lang w:val="it-IT"/>
        </w:rPr>
      </w:pPr>
      <w:r>
        <w:rPr>
          <w:rFonts w:eastAsia="Garamond" w:cs="Garamond" w:ascii="Garamond" w:hAnsi="Garamond"/>
          <w:b w:val="false"/>
          <w:sz w:val="24"/>
          <w:lang w:val="it-IT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Psicologa Psicoterapeuta Consulente Centro Afasia CIRP – Fondazione Carlo Molo Onl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icologo Psicoterapeuta Coordinatore Centro Afasia CIRP – Fondazione Carlo Molo Onlu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toressa in Psicologia, Tirocinante presso Centro Afasia CIRP – Fondazione Carlo Molo Onlu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icologa Psicoterapeuta Presidente Fondazione Carlo Molo Onlu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ahoma" w:hAnsi="Tahoma" w:cs="Tahoma"/>
      <w:b/>
      <w:bCs/>
      <w:sz w:val="22"/>
      <w:szCs w:val="24"/>
      <w:lang w:val="en-GB"/>
    </w:rPr>
  </w:style>
  <w:style w:type="character" w:styleId="InternetLink">
    <w:name w:val="Hyperlink"/>
    <w:rPr>
      <w:color w:val="990000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6:00Z</dcterms:created>
  <dc:creator>chiara.ruini3</dc:creator>
  <dc:description/>
  <cp:keywords/>
  <dc:language>en-US</dc:language>
  <cp:lastModifiedBy>Marcella Di Pietro</cp:lastModifiedBy>
  <cp:lastPrinted>2010-03-25T13:15:00Z</cp:lastPrinted>
  <dcterms:modified xsi:type="dcterms:W3CDTF">2016-03-20T21:06:00Z</dcterms:modified>
  <cp:revision>63</cp:revision>
  <dc:subject/>
  <dc:title> </dc:title>
</cp:coreProperties>
</file>