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41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  <w:tab/>
        <w:tab/>
        <w:tab/>
        <w:tab/>
        <w:t xml:space="preserve">            </w:t>
      </w:r>
      <w:r>
        <w:rPr/>
        <w:drawing>
          <wp:inline distT="0" distB="0" distL="0" distR="0">
            <wp:extent cx="159639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 il patrocin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37414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48"/>
          <w:szCs w:val="48"/>
        </w:rPr>
      </w:pPr>
      <w:r>
        <w:rPr>
          <w:rFonts w:cs="Tahoma" w:ascii="Trebuchet MS" w:hAnsi="Trebuchet MS"/>
          <w:b/>
          <w:sz w:val="48"/>
          <w:szCs w:val="48"/>
        </w:rPr>
        <w:t>A proposito di Sessuologi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agione 2017 – 2018  Ciclo di Incontri – V edizione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cura di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ilvia Alo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medico, psicologa</w:t>
      </w:r>
      <w:r>
        <w:rPr>
          <w:rFonts w:cs="Trebuchet MS" w:ascii="Trebuchet MS" w:hAnsi="Trebuchet MS"/>
          <w:b/>
          <w:color w:val="000000"/>
          <w:sz w:val="22"/>
          <w:szCs w:val="22"/>
        </w:rPr>
        <w:t>), Mina Rienz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psicologa, psicoterapeuta)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iero Cantaf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psichiatra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La </w:t>
      </w:r>
      <w:r>
        <w:rPr>
          <w:rFonts w:cs="Trebuchet MS" w:ascii="Trebuchet MS" w:hAnsi="Trebuchet MS"/>
          <w:b/>
          <w:sz w:val="22"/>
          <w:szCs w:val="22"/>
        </w:rPr>
        <w:t>Fondazione Carlo Molo onlus</w:t>
      </w:r>
      <w:r>
        <w:rPr>
          <w:rFonts w:cs="Trebuchet MS" w:ascii="Trebuchet MS" w:hAnsi="Trebuchet MS"/>
          <w:sz w:val="22"/>
          <w:szCs w:val="22"/>
        </w:rPr>
        <w:t xml:space="preserve"> ospita la quinta edizione del ciclo di incontri “A Proposito di Sessuologia” promossi dall’</w:t>
      </w:r>
      <w:r>
        <w:rPr>
          <w:rFonts w:cs="Trebuchet MS" w:ascii="Trebuchet MS" w:hAnsi="Trebuchet MS"/>
          <w:b/>
          <w:sz w:val="22"/>
          <w:szCs w:val="22"/>
        </w:rPr>
        <w:t>ASST - Associazione della Scuola di Sessuologia di Torino</w:t>
      </w:r>
      <w:r>
        <w:rPr>
          <w:rFonts w:cs="Trebuchet MS" w:ascii="Trebuchet MS" w:hAnsi="Trebuchet MS"/>
          <w:sz w:val="22"/>
          <w:szCs w:val="22"/>
        </w:rPr>
        <w:t xml:space="preserve"> con il patrocinio  di</w:t>
      </w:r>
      <w:r>
        <w:rPr>
          <w:rFonts w:cs="Trebuchet MS" w:ascii="Trebuchet MS" w:hAnsi="Trebuchet MS"/>
          <w:b/>
          <w:sz w:val="22"/>
          <w:szCs w:val="22"/>
        </w:rPr>
        <w:t xml:space="preserve"> FISS (Federazione Italiana di Sessuologia Scientifica).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 w:val="28"/>
          <w:szCs w:val="28"/>
        </w:rPr>
      </w:pPr>
      <w:r>
        <w:rPr>
          <w:rFonts w:cs="Tahoma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 w:val="28"/>
          <w:szCs w:val="28"/>
        </w:rPr>
      </w:pPr>
      <w:r>
        <w:rPr>
          <w:rFonts w:cs="Tahoma" w:ascii="Trebuchet MS" w:hAnsi="Trebuchet MS"/>
          <w:b/>
          <w:color w:val="FF0000"/>
          <w:sz w:val="28"/>
          <w:szCs w:val="28"/>
        </w:rPr>
        <w:t>Martedì 6 febbraio  2018   ore 21.00-23.0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Fondazione Carlo Molo onlus – Torino - Via Sacchi 42/F</w:t>
        <w:br/>
      </w:r>
      <w:r>
        <w:rPr>
          <w:rFonts w:cs="Trebuchet MS" w:ascii="Trebuchet MS" w:hAnsi="Trebuchet MS"/>
          <w:b/>
          <w:color w:val="000000"/>
          <w:sz w:val="22"/>
          <w:szCs w:val="22"/>
        </w:rPr>
        <w:t>Ingresso liber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Verrà rilasciato l’attestato di partecip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li incontri sono aperti alla cittadinanza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 w:val="28"/>
          <w:szCs w:val="28"/>
        </w:rPr>
      </w:pPr>
      <w:r>
        <w:rPr>
          <w:rFonts w:cs="Tahoma" w:ascii="Trebuchet MS" w:hAnsi="Trebuchet MS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ahoma" w:ascii="Trebuchet MS" w:hAnsi="Trebuchet MS"/>
          <w:b/>
        </w:rPr>
        <w:t>Dott.ssa Alessia Grande</w:t>
      </w:r>
      <w:r>
        <w:rPr>
          <w:rFonts w:cs="Tahoma" w:ascii="Trebuchet MS" w:hAnsi="Trebuchet MS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t>Psicologa psicoterapeuta  e sessuologa</w:t>
      </w:r>
    </w:p>
    <w:p>
      <w:pPr>
        <w:pStyle w:val="ListParagraph"/>
        <w:jc w:val="center"/>
        <w:rPr>
          <w:rFonts w:ascii="Trebuchet MS" w:hAnsi="Trebuchet MS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rebuchet MS" w:hAnsi="Trebuchet MS"/>
          <w:b/>
          <w:i/>
          <w:sz w:val="40"/>
          <w:szCs w:val="40"/>
          <w:lang w:val="en-US"/>
        </w:rPr>
        <w:t>Talking about sex: di che Rorschach sei ?</w:t>
      </w:r>
    </w:p>
    <w:p>
      <w:pPr>
        <w:pStyle w:val="Western"/>
        <w:spacing w:before="2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erata, all'interno del Ciclo di Incontri 'A proposito di sessuologia' rappresenta un'occasione di confronto e riflessione sull'utilizzo del Test di Rorschach, tecnica proiettiva per eccellenza, sul tema della sessualità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celebre test, nato nel 1921, grazie a Hermann Rorschach, si avvia a compiere un secolo. Da allora il Test delle Macchie d’inchiostro ha visto il susseguirsi di continui contributi di studiosi e fra i molti citabili in Italia- Ferdinando Barison e Carlo Rizzo a Roma e Liana Valente Torre a Torino. Ma il test di Rorschach che cos’è? Un test della personalità e una prova di immaginazione, ma quando e come può essere impiegato all'interno di una consulenza sessuologica? E può essere</w:t>
        <w:br/>
        <w:t xml:space="preserve">utilizzato isolatamente o insieme ad altri strumenti diagnostici? </w:t>
        <w:br/>
        <w:t>Può fornire indicazioni sulla sessualità, ovvero mettere in luce preoccupazioni, affettività, dinamiche, modalità adattive e difensive, oltre a questioni inerenti l'identità e le relazionali interpersonali?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 xml:space="preserve">Info </w:t>
      </w:r>
    </w:p>
    <w:p>
      <w:pPr>
        <w:pStyle w:val="Normal"/>
        <w:autoSpaceDE w:val="false"/>
        <w:rPr/>
      </w:pPr>
      <w:r>
        <w:rPr>
          <w:rFonts w:cs="Tahoma" w:ascii="Trebuchet MS" w:hAnsi="Trebuchet MS"/>
          <w:color w:val="000000"/>
          <w:sz w:val="20"/>
          <w:szCs w:val="20"/>
        </w:rPr>
        <w:t xml:space="preserve">Fondazione Carlo Molo onlus - Barbara Ravizza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tel. 011.5805444 (dal lunedì al venerdì ore 17-19)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www.sssc.torino.it/img/asstindex.html e-mail: asst.torino@yahoo.com </w:t>
      </w:r>
    </w:p>
    <w:p>
      <w:pPr>
        <w:pStyle w:val="Normal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www.fondazionecarlomolo.it e-mail: </w:t>
      </w:r>
      <w:hyperlink r:id="rId5">
        <w:r>
          <w:rPr>
            <w:rStyle w:val="InternetLink"/>
            <w:rFonts w:cs="Tahoma" w:ascii="Trebuchet MS" w:hAnsi="Trebuchet MS"/>
            <w:sz w:val="20"/>
            <w:szCs w:val="20"/>
          </w:rPr>
          <w:t>cssessuologiaclinica@yahoo.it</w:t>
        </w:r>
      </w:hyperlink>
      <w:r>
        <w:rPr>
          <w:rFonts w:cs="Tahoma" w:ascii="Trebuchet MS" w:hAnsi="Trebuchet MS"/>
          <w:color w:val="000000"/>
          <w:sz w:val="20"/>
          <w:szCs w:val="20"/>
        </w:rPr>
        <w:br/>
        <w:t>Ufficio Stampa: Daniela Trunfio cell. 339.6116688 – daniela.trunfio@fatswebnet.it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seguici su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424180" cy="28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3784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44"/>
          <w:szCs w:val="44"/>
        </w:rPr>
        <w:t>PROSSIMI INCONTRI</w:t>
      </w:r>
      <w:r>
        <w:rPr>
          <w:rFonts w:cs="Tahoma" w:ascii="Trebuchet MS" w:hAnsi="Trebuchet MS"/>
          <w:b/>
          <w:sz w:val="20"/>
          <w:szCs w:val="20"/>
        </w:rPr>
        <w:b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rebuchet MS" w:hAnsi="Trebuchet MS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color w:val="FF0000"/>
          <w:sz w:val="22"/>
          <w:szCs w:val="22"/>
        </w:rPr>
        <w:t>6 marzo 2018    ore 21.00-23.00</w:t>
      </w:r>
      <w:r>
        <w:rPr>
          <w:rFonts w:cs="Tahoma" w:ascii="Trebuchet MS" w:hAnsi="Trebuchet M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ott.ssa Margherita Colomb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i/>
          <w:sz w:val="22"/>
          <w:szCs w:val="22"/>
        </w:rPr>
        <w:t>La sessualità dopo un trauma: utilizzo della tecnica dell’EMDR</w:t>
      </w:r>
      <w:r>
        <w:rPr>
          <w:rFonts w:cs="Tahoma" w:ascii="Trebuchet MS" w:hAnsi="Trebuchet MS"/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a sessualità può essere influenzata da eventi traumatici di diversa entità che spesso condizionano non solo la relazione con eventuali partners ma soprattutto il benessere individuale. La tecnica dell’EMDR è un approccio terapeutico utilizzato per il trattamento del trauma e dello stress conseguente con il quale i ricordi disturbanti legati all’evento traumatico hanno una desensibilizzazione perdendo la loro carica emotiva negativa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FF0000"/>
          <w:sz w:val="22"/>
          <w:szCs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  <w:t>17 aprile 2018   ore 21.00-23.00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tt. Luigi Spadarotto</w:t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i/>
          <w:sz w:val="22"/>
          <w:szCs w:val="22"/>
        </w:rPr>
        <w:t>Sesso, denaro, potere e…. smartphone</w:t>
      </w:r>
      <w:r>
        <w:rPr>
          <w:rFonts w:cs="Tahoma" w:ascii="Trebuchet MS" w:hAnsi="Trebuchet MS"/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rebuchet MS" w:hAnsi="Trebuchet MS" w:eastAsia="ヒラギノ角ゴ Pro W3" w:cs="Tahoma"/>
          <w:sz w:val="22"/>
          <w:szCs w:val="22"/>
        </w:rPr>
      </w:pPr>
      <w:r>
        <w:rPr>
          <w:rFonts w:eastAsia="ヒラギノ角ゴ Pro W3" w:cs="Tahoma" w:ascii="Trebuchet MS" w:hAnsi="Trebuchet MS"/>
          <w:sz w:val="22"/>
          <w:szCs w:val="22"/>
        </w:rPr>
        <w:t>Ai fattori che hanno stimolato e agitato la sregolatezza della vita umana si è in questi ultimi anni associato il progresso tecnologico: sesso, denaro e potere sono ora scortate dalle sempre più numerose novità dell’elettronica che improntano le relazioni umane, in specie quelle sessuali. A cosa andrà dunque incontro l’uomo post-moderno?</w:t>
      </w:r>
    </w:p>
    <w:p>
      <w:pPr>
        <w:pStyle w:val="Normal"/>
        <w:jc w:val="both"/>
        <w:rPr>
          <w:rFonts w:ascii="Trebuchet MS" w:hAnsi="Trebuchet MS" w:eastAsia="ヒラギノ角ゴ Pro W3" w:cs="Tahoma"/>
          <w:sz w:val="22"/>
          <w:szCs w:val="22"/>
        </w:rPr>
      </w:pPr>
      <w:r>
        <w:rPr>
          <w:rFonts w:eastAsia="ヒラギノ角ゴ Pro W3"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FF0000"/>
          <w:sz w:val="22"/>
          <w:szCs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  <w:t xml:space="preserve">15 maggio 2018    ore 21.00-23.00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tt. Giuseppe Regaldo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/>
          <w:i/>
          <w:sz w:val="22"/>
          <w:szCs w:val="22"/>
        </w:rPr>
      </w:pPr>
      <w:r>
        <w:rPr>
          <w:rFonts w:cs="Tahoma" w:ascii="Trebuchet MS" w:hAnsi="Trebuchet MS"/>
          <w:b/>
          <w:bCs/>
          <w:i/>
          <w:sz w:val="22"/>
          <w:szCs w:val="22"/>
        </w:rPr>
        <w:t>Ipnosi e sessuologia: un rapporto complesso e articolato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olo da pochi anni, dopo un utilizzo iniziato a metà del secolo scorso  legato solo alla iniziativa individuale, l’ipnosi si è proposta come tecnica privilegiata nell’indagine dei contenuti immaginativi erotici, sdoganati nella loro importanza eziologica e patogenetica  dalle teorie sesso analitiche di Claude Crepault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FF0000"/>
          <w:sz w:val="22"/>
          <w:szCs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  <w:t>12 giugno 2018    ore21.00-23.00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tt.ssa Alessandra Milighetti</w:t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La sessualità del bambino da zero a sei anni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l bambino nasce come un essere sessuato: tramite i suoi bisogni sessuali precoci sperimenta le proprie sensazioni per metterle a disposizione dell’adolescente e poi dell’adulto che diventerà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 l’idea del bambino portatore di una propria e precoce sessualità pone una frattura inaccettabile all’immagine angelicata del bimbo piccolo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ondamentale è quindi in questa fase l’influenza dell’educazione genitoriale e della istituzione scolastica anche in un’ottica psicosessuale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Info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Fondazione Carlo Molo onlus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Barbara Ravizza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tel. 011.5805444 (dal lunedì al venerdì ore 17-19)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www.sssc.torino.it/img/asstindex.html e-mail: asst.torino@yahoo.com </w:t>
      </w:r>
    </w:p>
    <w:p>
      <w:pPr>
        <w:pStyle w:val="Normal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www.fondazionecarlomolo.it e-mail: </w:t>
      </w:r>
      <w:hyperlink r:id="rId8">
        <w:r>
          <w:rPr>
            <w:rStyle w:val="InternetLink"/>
            <w:rFonts w:cs="Tahoma" w:ascii="Trebuchet MS" w:hAnsi="Trebuchet MS"/>
            <w:sz w:val="22"/>
            <w:szCs w:val="22"/>
          </w:rPr>
          <w:t>cssessuologiaclinica@yahoo.it</w:t>
        </w:r>
      </w:hyperlink>
      <w:r>
        <w:rPr>
          <w:rFonts w:cs="Tahoma" w:ascii="Trebuchet MS" w:hAnsi="Trebuchet MS"/>
          <w:color w:val="000000"/>
          <w:sz w:val="22"/>
          <w:szCs w:val="22"/>
        </w:rPr>
        <w:br/>
        <w:t>Ufficio Stampa: Daniela Trunfio cell. 339.6116688 – daniela.trunfio@fatswebnet.it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seguici su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drawing>
          <wp:inline distT="0" distB="0" distL="0" distR="0">
            <wp:extent cx="424180" cy="28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2"/>
          <w:szCs w:val="22"/>
        </w:rPr>
        <w:drawing>
          <wp:inline distT="0" distB="0" distL="0" distR="0">
            <wp:extent cx="37846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it-IT" w:bidi="ar-SA" w:eastAsia="zh-CN"/>
    </w:rPr>
  </w:style>
  <w:style w:type="paragraph" w:styleId="Yiv4237053409msonormal">
    <w:name w:val="yiv4237053409msonormal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ssessuologiaclinica@yahoo.i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cssessuologiaclinica@yahoo.it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35:00Z</dcterms:created>
  <dc:creator>Litelab</dc:creator>
  <dc:description/>
  <cp:keywords/>
  <dc:language>en-US</dc:language>
  <cp:lastModifiedBy>Utente</cp:lastModifiedBy>
  <dcterms:modified xsi:type="dcterms:W3CDTF">2018-01-17T13:00:00Z</dcterms:modified>
  <cp:revision>4</cp:revision>
  <dc:subject/>
  <dc:title>A proposito di Sessuologia</dc:title>
</cp:coreProperties>
</file>