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rPr>
          <w:b/>
          <w:b/>
        </w:rPr>
      </w:pPr>
      <w:r>
        <w:rPr>
          <w:b/>
        </w:rPr>
        <w:t>Stefano Monte</w:t>
      </w:r>
    </w:p>
    <w:p>
      <w:pPr>
        <w:pStyle w:val="Paragrafoelenco"/>
        <w:ind w:left="0" w:hanging="0"/>
        <w:rPr>
          <w:b/>
          <w:b/>
        </w:rPr>
      </w:pPr>
      <w:r>
        <w:rPr>
          <w:b/>
        </w:rPr>
      </w:r>
    </w:p>
    <w:p>
      <w:pPr>
        <w:pStyle w:val="Paragrafoelenco"/>
        <w:ind w:left="0" w:hanging="0"/>
        <w:rPr>
          <w:b/>
          <w:b/>
        </w:rPr>
      </w:pPr>
      <w:r>
        <w:rPr>
          <w:b/>
        </w:rPr>
        <w:t xml:space="preserve">INTRODUZIONE 30-11-2013 </w:t>
      </w:r>
    </w:p>
    <w:p>
      <w:pPr>
        <w:pStyle w:val="Normal"/>
        <w:jc w:val="both"/>
        <w:rPr/>
      </w:pPr>
      <w:r>
        <w:rPr/>
        <w:t>E’ ormai cultura comune agli operatori del settore la filosofia alla base della parola riabilitazione che si è diffusa nell’ultimo decennio nei paesi afferenti all’OMS. Gli obbiettivi della riabilitazione indicati sono: Maggior benessere psicologico possibile, autonomia possibile e qualità di vita. Uno dei parametri con cui tali obbiettivi vengono specificati è il grado di partecipazione e di inclusione sociale. Proprio in relazione alla portata degli obbiettivi dichiarati si parla diffusamente di complessità delle variabili in gioco, di necessità di interventi flessibili alla specificità di ogni singolo caso, e  di interventi che non possono che essere multidiscipilinari.</w:t>
      </w:r>
    </w:p>
    <w:p>
      <w:pPr>
        <w:pStyle w:val="Normal"/>
        <w:jc w:val="both"/>
        <w:rPr/>
      </w:pPr>
      <w:r>
        <w:rPr/>
        <w:t>Nell’ultimo congresso sull’afasia che abbiamo organizzato abbiamo avuto la fortuna di ospitare Aura Kagan. Proprio dall’incontro con l’esperienza nord canadese possiamo arricchire questa riflessione.</w:t>
      </w:r>
    </w:p>
    <w:p>
      <w:pPr>
        <w:pStyle w:val="Normal"/>
        <w:jc w:val="both"/>
        <w:rPr/>
      </w:pPr>
      <w:r>
        <w:rPr/>
        <w:t xml:space="preserve">Aura Kagan parla di  A-from, ovvero di come sia necessario pensare sin dalle prime fasi dell’ospedalizzazione – dalla lettera A, appunto - all’obbiettivo dell’inclusione sociale, promuovendo interventi riabilitativi funzionali allo scopo, secondo quella che è la filosofia di servizio del Life ParticipationApproach. Si tratta comunque di realizzare degli interventi non solo dall’alto contenuto tecnico, ma anche in grado di promuovere la partecipazione della persona e mobilitare  quindi le sue risorse. </w:t>
      </w:r>
    </w:p>
    <w:p>
      <w:pPr>
        <w:pStyle w:val="Normal"/>
        <w:jc w:val="both"/>
        <w:rPr/>
      </w:pPr>
      <w:r>
        <w:rPr/>
        <w:t>Ora, con queste premesse mi è più facile collegarmi al tema principale della giornata e quindi agli interventi che seguiranno: come e  perché la psicoterapia da già un importante contributo in questo campo.</w:t>
      </w:r>
    </w:p>
    <w:p>
      <w:pPr>
        <w:pStyle w:val="Normal"/>
        <w:jc w:val="both"/>
        <w:rPr/>
      </w:pPr>
      <w:r>
        <w:rPr/>
        <w:t>In questa che vuole essere solo una breve introduzione posso solo dire che per psicoterapia intendiamo un intervento che vede nella relazione che si instaura con il paziente, con la coppia o nel gruppo il principale strumento terapeutico, con l’obbiettivo di lavorare proprio su quel livello di consapevolezza emotiva di cui parlava ieri il prof Bara. Tale lavoro ha lo scopo di accedere al livello emozionale per favorire l’accettazione del limite e la mobilitazione delle risorse presenti, con lo scopo di facilitare spesso un necessario ri-posizionamento nel ruolo sociale di una persona che improvvisamente diventa afasica.</w:t>
      </w:r>
    </w:p>
    <w:p>
      <w:pPr>
        <w:pStyle w:val="Normal"/>
        <w:jc w:val="both"/>
        <w:rPr/>
      </w:pPr>
      <w:r>
        <w:rPr/>
        <w:t>L’intervento psicoterapeutico ha nel suo dna la capacità di avere a che fare con la complessità umana e la specificità del livello emozionale (più che la genericità) che si riconosce da più parti come elemento imprescindibile (interventi di ieri). Lo psicoterapeuta non si può improvvisare come tale, ma diventa psicoterapeuta dopo una lunga formazione ed in molti casi anche dopo un’analisi personale, proprio perché è sul campo, entra nell’intervento. Portando il suo stile, la sua tecnica e la sua formazione che, se da un lato rappresentano elementi che devono fare riflettere su quale ricerca possa essere adeguata, sono nello stesso tempo delle risorse imprescindibili che devono essere adattate alla dimensione soggettiva di ogni situazione.</w:t>
      </w:r>
    </w:p>
    <w:p>
      <w:pPr>
        <w:pStyle w:val="Normal"/>
        <w:jc w:val="both"/>
        <w:rPr/>
      </w:pPr>
      <w:r>
        <w:rPr/>
        <w:t>La psicoterapia è uno strumento che usiamo sia come analisi della domanda, ovvero comprendere come si declina nella vita di una persona, di una coppia, di una famiglia il cambiamento cognitivo acquisito. Sia come strumento di intervento vero e proprio per lavorare su degli emergenti emozionali che, se non affrontati, rischierebbero di rendere irraggiungibili gli obbiettivi di una riabilitazione, anche se magari costituita da interventi dall’alto valore tecnico.</w:t>
      </w:r>
    </w:p>
    <w:p>
      <w:pPr>
        <w:pStyle w:val="Normal"/>
        <w:jc w:val="both"/>
        <w:rPr/>
      </w:pPr>
      <w:r>
        <w:rPr/>
        <w:t xml:space="preserve">Nello stesso tempo è importante specificare che il classico ambito di lavoro di uno psicoterapeuta è solitamente distinto da quello riabilitativo e del deficit cognitivo. La domanda del come è possibile fare psicoterapia laddove c’è una lesione cerebrale ed un deficit cognitivo acquisito, porta alla necessità, da parte dello psi, a dover sviluppare competenze ad hoc (in campo neuropsicologico, neuro scientifico, psicosomatico…Marina) ed accorgimenti di setting, senza però snaturare l’essenza della psicoterapia. Certamente è un elemento di complessità in più, che però deve attivare soluzioni concrete e non magari attribuire ad altri interventi, che hanno altre peculiarità importanti, quelli che sono gli obbiettivi della psicoterapia.  In tal senso gli interventi che seguiranno offrono proprio degli esempi concreti del come viene condotto un intervento. Cito come esempio, per altro comune alla nostra esperienza torinese,  la sinergia con la logopedia, che da luogo anche ad interventi co-condotti, come vedrete nella relazione di Giles e Kate.   </w:t>
      </w:r>
    </w:p>
    <w:p>
      <w:pPr>
        <w:pStyle w:val="Normal"/>
        <w:jc w:val="both"/>
        <w:rPr/>
      </w:pPr>
      <w:r>
        <w:rPr/>
        <w:t>Ieri è stata sollevata la domanda di “quale psicoterapia”, ma non possiamo parlare di “una” psicoterapia. Tant’è vero che gli interventi che seguiranno presentano proprio diversi orientamenti: sistemico relazionale, cognitivista e psicodinamico gruppo analitico. La questione è semmai “quale ricerca” ci serve per poter progettare e realizzare interventi che vogliano avere a che fare con le variabili complesse collegate al compito.</w:t>
      </w:r>
    </w:p>
    <w:p>
      <w:pPr>
        <w:pStyle w:val="Normal"/>
        <w:jc w:val="both"/>
        <w:rPr/>
      </w:pPr>
      <w:r>
        <w:rPr/>
        <w:t>Una ricerca quindi in grado non solo di farci fare considerazioni sull’efficacia di un intervento, ma semmai di studiare il processo terapeutico alla base dell’intervento. Poter cioè dire cosa faccio, perché lo faccio e come lo faccio in relazione agli obbiettivi individuati.</w:t>
      </w:r>
    </w:p>
    <w:p>
      <w:pPr>
        <w:pStyle w:val="Normal"/>
        <w:jc w:val="both"/>
        <w:rPr/>
      </w:pPr>
      <w:r>
        <w:rPr/>
        <w:t xml:space="preserve">In tal senso è proprio la ricerca empirica sul processo e la ricerca intervento, che negli ultimi anni ha preso campo in psicoterapia, ad aver aumentato la conoscenza ed anche diminuito la distanza che sino a qualche anno fa si percepiva tra i diversi modelli o le diverse scuole. Proprio lo studio del processo terapeutico permette di sentire la coerenza di interventi che pur muovono da universi teorici diversi. Io ad esempio non mi occupo di Mindfulness, ma ne posso condividere l’utilizzo poiché è chiaro ed esplicito il processo terapeutico su cui si struttura l’intervent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Calibri" w:hAnsi="Calibri" w:eastAsia="Times New Roman" w:cs="Calibri"/>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16:00Z</dcterms:created>
  <dc:creator>cashtime</dc:creator>
  <dc:description/>
  <cp:keywords/>
  <dc:language>en-US</dc:language>
  <cp:lastModifiedBy>Account Microsoft</cp:lastModifiedBy>
  <dcterms:modified xsi:type="dcterms:W3CDTF">2023-03-24T15:16:00Z</dcterms:modified>
  <cp:revision>2</cp:revision>
  <dc:subject/>
  <dc:title/>
</cp:coreProperties>
</file>