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;Arial" w:hAnsi="Geneva;Arial" w:cs="Geneva;Arial"/>
          <w:b/>
          <w:b/>
          <w:szCs w:val="20"/>
          <w:lang w:val="en-US" w:eastAsia="en-US"/>
        </w:rPr>
      </w:pPr>
      <w:r>
        <w:rPr>
          <w:rFonts w:cs="Geneva;Arial" w:ascii="Geneva;Arial" w:hAnsi="Geneva;Arial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92985</wp:posOffset>
            </wp:positionH>
            <wp:positionV relativeFrom="paragraph">
              <wp:posOffset>-686435</wp:posOffset>
            </wp:positionV>
            <wp:extent cx="1524000" cy="150368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.IT.A (Associazione Italiana Afasici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.IT.A Piemont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 il sostegno d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NDAZIONE CARLO MOLO Onlu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muove l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I GIORNATA NAZIONALE DELL’AFASI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abato 17 ottobre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rino - Piazza CL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lle 11.00 alle 22.00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collaborazione co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L.I.C.E Piemon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corollario della Giornata Nazionale un nutrito programma di attività rivolte al mondo scientifico e a sensibilizzare l’opinione pubblica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Torino dal 15 al 18 ottobr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rkshops internazionali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mposio nazional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 un’intera giornata di incontri e performan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vedi programma dettagliato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“</w:t>
      </w:r>
      <w:r>
        <w:rPr>
          <w:rFonts w:cs="Tahoma" w:ascii="Tahoma" w:hAnsi="Tahoma"/>
          <w:i/>
          <w:sz w:val="20"/>
          <w:szCs w:val="20"/>
        </w:rPr>
        <w:t>Padova, otto anni fa. Sono seduta sul letto di un ospedale. Ho in mano il cellulare. Lo guardo, lo giro tra le mani, osservo i tasti: mi sembrano strani, non riconosco neppure i numeri. Non so come funziona”….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“…</w:t>
      </w:r>
      <w:r>
        <w:rPr>
          <w:rFonts w:cs="Tahoma" w:ascii="Tahoma" w:hAnsi="Tahoma"/>
          <w:i/>
          <w:sz w:val="20"/>
          <w:szCs w:val="20"/>
        </w:rPr>
        <w:t xml:space="preserve">Quanto ci ho messo a guarire? </w:t>
      </w:r>
      <w:r>
        <w:rPr>
          <w:rFonts w:cs="Tahoma" w:ascii="Tahoma" w:hAnsi="Tahoma"/>
          <w:sz w:val="20"/>
          <w:szCs w:val="20"/>
        </w:rPr>
        <w:t>Solo</w:t>
      </w:r>
      <w:r>
        <w:rPr>
          <w:rFonts w:cs="Tahoma" w:ascii="Tahoma" w:hAnsi="Tahoma"/>
          <w:i/>
          <w:sz w:val="20"/>
          <w:szCs w:val="20"/>
        </w:rPr>
        <w:t xml:space="preserve"> un anno e mezzo. … toccare il cervello è pericoloso quando mi sono svegliata in rianimazione non sapevo  più il nome di mio figlio e  avevo un vocabolario di una quarantina di parole.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on avevo più sensibilità”…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“…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Quando sono tornata a lavorare (sono giornalista) mi occorrevano tre ore per scrivere un paio di righe. Ora scrivo di nuovo e ho ripreso a parlare velocissimamente”*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ste riflessioni ci fanno capire quanto sia profondo il dramma di chi viene privato di colpo della possibilità di comunicare e diventa anche solo per un medio-lungo periodo, “afasico”. Al di là dei numeri che vedono crescere i soggetti colpiti da ictus cerebrali (tra le maggiori cause di afasia) e dei progressi di nuovi approcci, studi e terapie, la Giornata Nazionale dell’Afasia si propone di diffondere tra il pubblico l’informazione medica e riabilitativa di una menomazione che ha profondi risvolti psicologici e socia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Fondazione Carlo Molo Onlus e le associazioni coinvolte focalizzano le loro attività sui percorsi riabilitativi e sull’assistenza al malato e ai familiari garantendo ascolto, orientamento e sostegno agli afasici e ai familiari per migliorare la qualità di vi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*Estratti dall’articolo di Marina Speich “Quado il mio cervello è andato in tilt” (Grazia n.39, 28 settembre 2009, Mondadori Editor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s’è l’Afasia?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1A181C"/>
          <w:sz w:val="20"/>
          <w:szCs w:val="20"/>
        </w:rPr>
      </w:pPr>
      <w:r>
        <w:rPr>
          <w:rFonts w:cs="Tahoma" w:ascii="Tahoma" w:hAnsi="Tahoma"/>
          <w:color w:val="1A181C"/>
          <w:sz w:val="20"/>
          <w:szCs w:val="20"/>
        </w:rPr>
        <w:t>L’afasia è una forma di disabilità che subentra in seguito a ictus, emorragia cerebrale o trauma cranico, e colpisce la sfera del linguaggio parlato, compreso, letto e scritto. Non riuscire a comunicare come prima comporta parecchi disagi: l’afasico deve imparare a convivere con il suo problema nei diversi ambiti della vita (il lavoro, la famiglia, le amicizie). Le lesioni subite non alterano l’intelligenza o la capacità di provare sentimenti. In Italia si stima che vi siano circa 150.000 soggetti afasici e che si verifichino circa 20.000 nuovi casi all’anno.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1A181C"/>
          <w:sz w:val="20"/>
          <w:szCs w:val="20"/>
        </w:rPr>
      </w:pPr>
      <w:r>
        <w:rPr>
          <w:rFonts w:cs="Tahoma" w:ascii="Tahoma" w:hAnsi="Tahoma"/>
          <w:color w:val="1A181C"/>
          <w:sz w:val="20"/>
          <w:szCs w:val="20"/>
        </w:rPr>
        <w:t>Spesso le persone affette da afasia “scompaiono” a livello sociale e relazionale.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1A181C"/>
          <w:sz w:val="20"/>
          <w:szCs w:val="20"/>
        </w:rPr>
      </w:pPr>
      <w:r>
        <w:rPr>
          <w:rFonts w:cs="Tahoma" w:ascii="Tahoma" w:hAnsi="Tahoma"/>
          <w:color w:val="1A181C"/>
          <w:sz w:val="20"/>
          <w:szCs w:val="20"/>
        </w:rPr>
        <w:t xml:space="preserve">Gli interventi sulla persona afasica sono di tre tipi: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i/>
          <w:color w:val="1A181C"/>
          <w:sz w:val="20"/>
          <w:szCs w:val="20"/>
        </w:rPr>
        <w:t>logopedico</w:t>
      </w:r>
      <w:r>
        <w:rPr>
          <w:rFonts w:cs="Tahoma" w:ascii="Tahoma" w:hAnsi="Tahoma"/>
          <w:color w:val="1A181C"/>
          <w:sz w:val="20"/>
          <w:szCs w:val="20"/>
        </w:rPr>
        <w:t>: sul linguaggio formale (riabilitazione che mira al recupero di vocaboli)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i/>
          <w:color w:val="1A181C"/>
          <w:sz w:val="20"/>
          <w:szCs w:val="20"/>
        </w:rPr>
        <w:t>pragmatico/funzionale</w:t>
      </w:r>
      <w:r>
        <w:rPr>
          <w:rFonts w:cs="Tahoma" w:ascii="Tahoma" w:hAnsi="Tahoma"/>
          <w:color w:val="1A181C"/>
          <w:sz w:val="20"/>
          <w:szCs w:val="20"/>
        </w:rPr>
        <w:t>: per mezzo di una terapia di gruppo che mira a potenziare le abilità comunicative dei pazienti negli scambi quotidiani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i/>
          <w:color w:val="1A181C"/>
          <w:sz w:val="20"/>
          <w:szCs w:val="20"/>
        </w:rPr>
        <w:t>psicosociale</w:t>
      </w:r>
      <w:r>
        <w:rPr>
          <w:rFonts w:cs="Tahoma" w:ascii="Tahoma" w:hAnsi="Tahoma"/>
          <w:color w:val="1A181C"/>
          <w:sz w:val="20"/>
          <w:szCs w:val="20"/>
        </w:rPr>
        <w:t xml:space="preserve">: la meno praticata in Italia, prevede un sostegno psicologico che vada a colmare il vuoto esistenziale del soggetto.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1A181C"/>
          <w:sz w:val="20"/>
          <w:szCs w:val="20"/>
        </w:rPr>
      </w:pPr>
      <w:r>
        <w:rPr>
          <w:rFonts w:cs="Tahoma" w:ascii="Tahoma" w:hAnsi="Tahoma"/>
          <w:color w:val="1A181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1A181C"/>
        </w:rPr>
      </w:pPr>
      <w:r>
        <w:rPr>
          <w:rFonts w:cs="Tahoma" w:ascii="Tahoma" w:hAnsi="Tahoma"/>
          <w:b/>
          <w:color w:val="1A181C"/>
        </w:rPr>
        <w:t>La Fondazione Carlo Molo Onlus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1A181C"/>
          <w:sz w:val="20"/>
          <w:szCs w:val="20"/>
        </w:rPr>
      </w:pPr>
      <w:r>
        <w:rPr>
          <w:rFonts w:cs="Tahoma" w:ascii="Tahoma" w:hAnsi="Tahoma"/>
          <w:color w:val="1A181C"/>
          <w:sz w:val="20"/>
          <w:szCs w:val="20"/>
        </w:rPr>
        <w:t>Nata nel 1993 come associazione di ricerca, dal 1997 diventa Fondazione Onlus.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1A181C"/>
          <w:sz w:val="20"/>
          <w:szCs w:val="20"/>
        </w:rPr>
      </w:pPr>
      <w:r>
        <w:rPr>
          <w:rFonts w:cs="Tahoma" w:ascii="Tahoma" w:hAnsi="Tahoma"/>
          <w:color w:val="1A181C"/>
          <w:sz w:val="20"/>
          <w:szCs w:val="20"/>
        </w:rPr>
        <w:t>Sul tema dell’Afasia rappresentiamo ormai una realtà di riferimento nel panorama piemontese e nazionale, grazie al prezioso lavoro svolto dal Laboratorio Sperimentale Afasia e dal Centro Intervento e Ricerca in Psicologia. Operiamo con psicologici, psicoterapeuti, assistenti sociali e logopedisti. Il nostro è un approccio integrato che si fonda su assunto preciso: l’afasia non è soltanto causa di una disabilità cognitiva, ma produce uno stravolgimento esistenziale, ridefinisce le relazioni interpersonali, determina un’improvvisa discontinuità con la vita di tutti i giorni.</w:t>
      </w:r>
    </w:p>
    <w:p>
      <w:pPr>
        <w:pStyle w:val="Normal"/>
        <w:rPr>
          <w:rFonts w:ascii="Tahoma" w:hAnsi="Tahoma" w:cs="Tahoma"/>
          <w:b/>
          <w:b/>
          <w:color w:val="1A181C"/>
          <w:sz w:val="20"/>
          <w:szCs w:val="20"/>
        </w:rPr>
      </w:pPr>
      <w:r>
        <w:rPr>
          <w:rFonts w:cs="Tahoma" w:ascii="Tahoma" w:hAnsi="Tahoma"/>
          <w:b/>
          <w:color w:val="1A181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abato 17 ottobr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 GIORNATA NAZIONALE DELL’AFAS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orino Piazza C.L.N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lle ore 11.00 alle 22.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mpagna di sensibilizzazione verso l’Afasia che colpisce ogni anno circa 20 mila persone.  Distribuzione di materiale informativo, libreria scientifica, vendita benefica  di piantine di erica (per A.IT.A.)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re 15.00 – 16.00 – 18.00 – 20.0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zioni di teatro di strada del performer Luciano Gall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II Giornata Nazionale dell’Afasia è animata da Luciano Gallo e UNA TEATRO di Anna Carla Bosco e Irene Salza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Luciano Gallo: attore, architetto e musicista Si forma teatralmente frequentando corsi di diversi maestri tra cui  Marco Baliani, Cesar Brie, Alessandra Rossi Ghiglione, Eugenio Allegri, Kai Bredoldt, Ian Algie, e Pierre Byland per quanto riguarda il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inguaggio clown. Lavora, come attore 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eratore di Teatro Sociale, su progetti di integrazione e sviluppo di comunità, con stranieri , anziani , disabili, adolescenti, nelle scuole e con l’educativa territoria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ndazione Carlo Molo Onlu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a della Rocca 24 bis - 10123 Torin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Tel/Fax: 011.8171483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segreteria.fcm@gmail.com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t>www.fondazionemolo.com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fficio Stampa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iela Trunfi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ll. 339.6116688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niela.trunfio@fastwebnet.it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l’ambito delle manifestazioni previste per l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I Giornata Nazionale dell’Afas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A.IT.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 il sostegno dell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 Fondazione Carlo Molo Onlus di Torino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esenta un nutrito programma di attività rivolte al mondo scientifico e a sensibilizzare l’opinione pubblic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orino 15 – 18 ottob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puntament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iovedì 15 ottobre ore 8.30 – 17.00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Torino – Sala delle Colonne – Presidio Ospedale Martini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>Via Tofane 71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Workshop * di Aura Kagan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(</w:t>
      </w:r>
      <w:r>
        <w:rPr>
          <w:rFonts w:cs="Tahoma" w:ascii="Tahoma" w:hAnsi="Tahoma"/>
          <w:i/>
          <w:sz w:val="20"/>
          <w:szCs w:val="20"/>
          <w:lang w:val="en-GB"/>
        </w:rPr>
        <w:t>Executive Director e Director of Education and Applied Research per l’Aphasia Institute – The Pat Arato Aphasia Centre (Toronto-Canad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collaborazione con A.L.P. e con il patrocinio dell’ASL TO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sz w:val="20"/>
          <w:szCs w:val="20"/>
        </w:rPr>
        <w:t>Nuove prospettive nel trattamento dell’afasia: proposte e applicazioni pratiche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studi della Kagan  continuano a fornire  un contributo fondamentale nel definire i nuovi modelli di “cura” della afas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nerdì 16 ottobre ore 9.00 – 18.30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Torino – Galleria d’arte moderna –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ia Magenta 31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mposio Nazionale*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sz w:val="20"/>
          <w:szCs w:val="20"/>
        </w:rPr>
        <w:t>Riabilitazione del Linguaggio. Dalla comunicazione al reinserimento sociale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ssimi esperti fanno il punto sul tema della riabilitazione con particolare considerazione del benessere sociale dei soggetti afasi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abato 17 ottobre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 GIORNATA NAZIONALE DELL’AFAS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ociazione Italiana Afasici Onlus con il sostegno di Fondazione Carlo Molo Onlus, in collaborazione con Alice Piemonte (Associazione Lotta Ictus Cerebral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puntamento a Torin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iazza C.L.N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lle ore 11.00 alle 22.0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mpagna di sensibilizzazione verso l’Afasia che colpisce ogni anno circa 20 mila persone.  Distribuzione di materiale informativo, libreria scientifica, vendita benefica  di piantine di erica (per A.IT.A.)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re 15.00 – 16.00 – 18.00 – 20.0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zioni di teatro di strada del performer Luciano Gall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II Giornata Nazionale dell’Afasia è animata da Luciano Gallo e UNA TEATRO di Anna Carla Bosco e Irene Salza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Luciano Gallo: attore, architetto e musicista Si forma teatralmente frequentando corsi di diversi maestri tra cui  Marco Baliani, Cesar Brie, Alessandra Rossi Ghiglione, Eugenio Allegri, Kai Bredoldt, Ian Algie, e Pierre Byland per quanto riguarda il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inguaggio clown. Lavora, come attore 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eratore</w:t>
      </w:r>
      <w:r>
        <w:rPr>
          <w:rFonts w:cs="Tahoma" w:ascii="Tahoma" w:hAnsi="Tahoma"/>
          <w:sz w:val="22"/>
          <w:szCs w:val="22"/>
        </w:rPr>
        <w:t xml:space="preserve"> di Teatro Sociale, su progetti di integrazione e sviluppo di comunità, con stranieri , anziani , disabili, adolescenti, nelle scuole e con l’educativa territoria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bato 17 e Domenica 18 ottobre ore 9.00 – 18.00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Torino – Fondazione Carlo Molo Onlus C.I.R.P. –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ia Sacchi 4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collaborazione con il Centro Puzz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Workshop* di George P. Prigatano</w:t>
      </w:r>
      <w:r>
        <w:rPr>
          <w:b/>
          <w:sz w:val="36"/>
          <w:lang w:val="en-GB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(Barrow Neurological Institute - St. Joseph’s Hospital and Medical Center – Phoenix USA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Neuropsicologo tra i più affermati in campo internazionale, pubblica sulle più importanti riviste di settore e ha ralizzato video documentari. E’ membro, tra gli altri,  della International Neuropsychological Society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sz w:val="20"/>
          <w:szCs w:val="20"/>
        </w:rPr>
        <w:t>Psychoterapeutic and Neuropsychological rehabilitation of adults and children”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I workshop e il Simposio Nazionale sono a iscrizioni e risultano già complet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 Informazion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ndazione Carlo Mol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a della Rocca 24 bis,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123 Torin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l/Fax: 011.817148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-Mail: segreteria.fcm@gmail.com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b/>
            <w:sz w:val="20"/>
            <w:szCs w:val="20"/>
          </w:rPr>
          <w:t>www.fondazionemolo.com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Promotor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.IT.A. onlus Federazione (Associazione Italiana Afasici)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è un'associazione senza fini di lucro. E' stata costituita sulla spinta delle sollecitazioni giunte da persone afasiche, da parenti di persone afasiche, e da professionisti (neurologi, psicologi, logopedisti, terapisti della riabilitazione) e volontari impegnati nella cura della persona afasica. E’ presente sul territorio nazionale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.IT.A Piemo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ettore Vittorio Morta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so Vittorio Emanuele II,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125 Tori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 e Fax: 011.66.94.63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info@afasialab.i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.L.I.C.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ice è l’acronimo di Associazione per la Lotta all’Ictus Cerebral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ICE è una Federazione di omonime autonome Associazioni Regiona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’ un’associazione libera e non lucrativa, l’unica in Italia, formata da persone colpite da ictus, familiari, medici, personale addetto all’assistenza, riabilitazione e volontari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ttività degli aderenti è basata sul volontariat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finanziamenti derivano prevalentemente dai contributi dei soci, volontari e sostenitori, da finanziamenti da parte di enti pubblici e donazioni libere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.L.I.C.E Piemont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di Operative: Segreteria - presso il Centro Servizi per il Volontariato, Sviluppo e Solidarietà in Piemont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Toselli, 1 - 10129 Tori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pedale Molinette - Reparto Neurologia 3 - Dr. Dario Giobbe Tel. 011.633564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ww.alicepiemonte.i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atti@alicepiemonte.i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1A181C"/>
          <w:sz w:val="20"/>
          <w:szCs w:val="20"/>
        </w:rPr>
      </w:pPr>
      <w:r>
        <w:rPr>
          <w:rFonts w:cs="Tahoma" w:ascii="Tahoma" w:hAnsi="Tahoma"/>
          <w:b/>
          <w:color w:val="1A181C"/>
          <w:sz w:val="20"/>
          <w:szCs w:val="20"/>
        </w:rPr>
        <w:t>La Fondazione Carlo Molo Onlus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1A181C"/>
          <w:sz w:val="20"/>
          <w:szCs w:val="20"/>
        </w:rPr>
      </w:pPr>
      <w:r>
        <w:rPr>
          <w:rFonts w:cs="Tahoma" w:ascii="Tahoma" w:hAnsi="Tahoma"/>
          <w:color w:val="1A181C"/>
          <w:sz w:val="20"/>
          <w:szCs w:val="20"/>
        </w:rPr>
        <w:t>Nata nel 1993 come associazione di ricerca, dal 1997 diventa Fondazione Onlus.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1A181C"/>
          <w:sz w:val="20"/>
          <w:szCs w:val="20"/>
        </w:rPr>
      </w:pPr>
      <w:r>
        <w:rPr>
          <w:rFonts w:cs="Tahoma" w:ascii="Tahoma" w:hAnsi="Tahoma"/>
          <w:color w:val="1A181C"/>
          <w:sz w:val="20"/>
          <w:szCs w:val="20"/>
        </w:rPr>
        <w:t>Sul tema dell’Afasia rappresentiamo ormai una realtà di riferimento nel panorama piemontese e nazionale, grazie al prezioso lavoro svolto dal Laboratorio Sperimentale Afasia e dal Centro Intervento e Ricerca in Psicologia. Operiamo con psicologici, psicoterapeuti, assistenti sociali e logopedisti. Il nostro è un approccio integrato che si fonda su assunto preciso: l’afasia non è soltanto causa di una disabilità cognitiva, ma produce uno stravolgimento esistenziale, ridefinisce le relazioni interpersonali, determina un’improvvisa discontinuità con la vita di tutti i giorni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ndazione Carlo Molo Onlu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della Rocca 24 bis - 10123 Torino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Tel/Fax: 011.8171483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segreteria.fcm@gmail.com: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fondazionemolo.co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llGothic BT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83820</wp:posOffset>
          </wp:positionV>
          <wp:extent cx="5273040" cy="548640"/>
          <wp:effectExtent l="0" t="0" r="0" b="0"/>
          <wp:wrapNone/>
          <wp:docPr id="2" name="nero-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ro-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ellGothic BT;Times New Roman" w:hAnsi="BellGothic BT;Times New Roman" w:cs="BellGothic BT;Times New Roman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azionemolo.com/" TargetMode="External"/><Relationship Id="rId4" Type="http://schemas.openxmlformats.org/officeDocument/2006/relationships/hyperlink" Target="http://www.fondazionemolo.com/" TargetMode="External"/><Relationship Id="rId5" Type="http://schemas.openxmlformats.org/officeDocument/2006/relationships/hyperlink" Target="http://www.fondazionemolo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40:00Z</dcterms:created>
  <dc:creator>乩歫椠䱡畳椀㸲㻸ꔿ㌋䬮ꍰ䞮誀圇짗꾬钒붤鏊꣊㥊揤鞁</dc:creator>
  <dc:description/>
  <cp:keywords/>
  <dc:language>en-US</dc:language>
  <cp:lastModifiedBy>Litelab</cp:lastModifiedBy>
  <dcterms:modified xsi:type="dcterms:W3CDTF">2010-08-03T12:40:00Z</dcterms:modified>
  <cp:revision>2</cp:revision>
  <dc:subject/>
  <dc:title>Nell’ambito delle manifestazioni previste per la </dc:title>
</cp:coreProperties>
</file>