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8610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</w:rPr>
        <w:t>Giovedì 28 Ottobre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asia: nuove tecniche di comunicazione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ala del Consiglio Comunale della Circoscrizione 10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ada Comunale di Mirafiori 7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dazione Carlo Molo onlus, ASL TO 1,Circoscrizione 10 (Mirafiori sud) e le associazioni Alias e Alp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muovon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SO per CAREGIVER di PERSONE con AFASIA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ogetto di intervento social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rivolto a parenti, operatori, badanti, volontari che QUOTIDIANAMENTE si relazionano con persone afasiche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rso si sviluppa nell’arco di una giornata ed  è  riservato a un massimo di 15 iscritti</w:t>
      </w:r>
    </w:p>
    <w:p>
      <w:pPr>
        <w:pStyle w:val="Normal"/>
        <w:rPr/>
      </w:pPr>
      <w:r>
        <w:rPr>
          <w:rFonts w:cs="Arial" w:ascii="Arial" w:hAnsi="Arial"/>
          <w:sz w:val="22"/>
        </w:rPr>
        <w:t>Sono previsti tre appuntamenti: uno nel mese di ottobre e due nel mese di novemb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ni corso affronta i seguenti tem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ggiornamento sui più moderni approcci all’afasia (L.P.A.A.)</w:t>
      </w:r>
    </w:p>
    <w:p>
      <w:pPr>
        <w:pStyle w:val="Normal"/>
        <w:rPr/>
      </w:pPr>
      <w:r>
        <w:rPr>
          <w:rFonts w:cs="Arial" w:ascii="Arial" w:hAnsi="Arial"/>
          <w:sz w:val="22"/>
        </w:rPr>
        <w:t>- addestramento alle tecniche di facilitazione della comunicazione (SCA messe appunto dall’</w:t>
      </w:r>
      <w:r>
        <w:rPr>
          <w:rFonts w:cs="Arial" w:ascii="Arial" w:hAnsi="Arial"/>
          <w:i/>
          <w:sz w:val="22"/>
        </w:rPr>
        <w:t xml:space="preserve">Aphasia Institute </w:t>
      </w:r>
      <w:r>
        <w:rPr>
          <w:rFonts w:cs="Arial" w:ascii="Arial" w:hAnsi="Arial"/>
          <w:sz w:val="22"/>
        </w:rPr>
        <w:t>di Toronto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iovedì 28 Ottob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30-12.30 e 13.30-16.30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Sala del Consiglio Comunale della Circoscrizione 1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ada Comunale di Mirafiori 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l corso sarà condotto dalla Dott.ssa Alessandra Tinti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fasiologa, logopedista, presidente ALIAS, formatrice riconosciuta dall’</w:t>
      </w:r>
      <w:r>
        <w:rPr>
          <w:rFonts w:cs="Arial" w:ascii="Arial" w:hAnsi="Arial"/>
          <w:i/>
          <w:sz w:val="22"/>
        </w:rPr>
        <w:t>Aphasia Institute</w:t>
      </w:r>
      <w:r>
        <w:rPr>
          <w:rFonts w:cs="Arial" w:ascii="Arial" w:hAnsi="Arial"/>
          <w:sz w:val="22"/>
        </w:rPr>
        <w:t>. L’intento è quello di fornire strumenti di comunicazione efficac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er chi, a vario titolo, interagisce quotidianamente con persone con afas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 gli obiettivi del corso: abbattere le barriere comunicative e facilitare la costruzione di strumenti di comunicazione utilizzabili dalla famiglia, dai volontari nei reparti ospedalieri, dagli operatori socio-assistenziali per facilitare la partecipazione relazionale della persona afasica; creare una rete di intervento sociale sull’afasia; far conoscere gli interventi già esistenti sul territorio; sensibilizzare, attivare, motivare le risorse politiche territoriali e la cittadinanza per aumentare le conoscenze sulle problematiche dell’afasia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alità di partecipazion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La partecipazione è libera e gratuita previa iscrizione presso la Segreteria del CIR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cegliendo UNA sola delle date indicate (max 15 persone a gruppo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zioni e Iscrizion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dazione Carlo Molo Onlus di Tor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lunedì - venerdì dalle 16.30 alle 19.00)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tel. n.011 5805444  - 50962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reteria.fcm@gmail.com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scrizione libera fino ad esaurimento posti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/>
    <w:rPr>
      <w:rFonts w:ascii="Tahoma" w:hAnsi="Tahoma" w:cs="Tahom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21:00Z</dcterms:created>
  <dc:creator>Litelab</dc:creator>
  <dc:description/>
  <cp:keywords/>
  <dc:language>en-US</dc:language>
  <cp:lastModifiedBy>Litelab</cp:lastModifiedBy>
  <dcterms:modified xsi:type="dcterms:W3CDTF">2010-10-26T10:40:00Z</dcterms:modified>
  <cp:revision>3</cp:revision>
  <dc:subject/>
  <dc:title>La Fondazione Carlo Molo, la ASL TO 1, la Circoscrizione 10 (Mirafiori sud) e le associaizoni Alias e Alp </dc:title>
</cp:coreProperties>
</file>