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659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Simposio Naziona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Riabilitare la comunicazione. Tecniche e tecnologie applica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nerdì 29 – sabato 30 novembre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rino - Università degli Stud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la magna del Rettorat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Via Verdi 8 - Tori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il patrocinio d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e Piemo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glio Regionale del Piemo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di Torino</w:t>
      </w:r>
    </w:p>
    <w:p>
      <w:pPr>
        <w:pStyle w:val="Normal"/>
        <w:jc w:val="center"/>
        <w:rPr>
          <w:rFonts w:ascii="Tahoma" w:hAnsi="Tahoma" w:cs="Tahoma"/>
          <w:color w:val="23FF2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ine degli Psicologi del Piemo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ine dei Medici del Piemo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i organizzat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azione Carlo Molo onlus,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Socio Assistenziale Puzzle,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Mente e Cervello, To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o di Scienza Cognitiva Università e Politecnico di Tori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diapart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458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imposio Nazionale vuole fare il punto sulle più aggiornate tecniche e tecnologie applicate alla riabilitazione comunicativa delle persone afasich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imposio è rivolto a studenti e operatori profession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erdì 28</w:t>
      </w:r>
      <w:r>
        <w:rPr>
          <w:rFonts w:cs="Tahoma" w:ascii="Tahoma" w:hAnsi="Tahoma"/>
          <w:sz w:val="20"/>
          <w:szCs w:val="20"/>
        </w:rPr>
        <w:t xml:space="preserve"> (pomeriggio) Tema portante della sessione: l'uso di tecnologie informatiche avanzate nei disturbi neurocognitivi secondari a danno cerebrale, con una particolare attenzione a quelli relativi alla comunicazione e al linguaggio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gamma di queste tecnologie è ampia: si va da strumenti valutativi e diagnostici a sistemi di realtà virtuale immersiva o non immersiva e ad altre tecnologie di grande interesse. La sessione si articolerà in sei interventi rappresentativi delle più interessanti realtà italiane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bato 30 </w:t>
      </w:r>
      <w:r>
        <w:rPr>
          <w:rFonts w:cs="Tahoma" w:ascii="Tahoma" w:hAnsi="Tahoma"/>
          <w:sz w:val="20"/>
          <w:szCs w:val="20"/>
        </w:rPr>
        <w:t>dalle ore 9.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filo conduttore della giornata saranno l’esperienza clinica e l’attività di studio e ricerca di diverse figure professionali che da anni operano nel campo dell’afasia, in differenti contesti clinici, nazionali e internazi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efano Monte, psicoterapeuta, Responsabile del Centro Afasia C.I.R.P. - Fondazione Carlo Molo e Patrizia Steni, logopedista coordinatrice del Servizio di Logopedia Adulti – Dipartimento di Riabilitazione, dell’ASL TO1, introdurranno alla giornata e coordineranno gli interventi dei relatori. Marina Farinelli, psicoterapeuta e Rossella Muò, logopedista, forniranno gli elementi per comprendere il cambiamento collegato all’afasia anche a livello di comunicazione, psicologico e sociale. L’equipe del Centro Afasia C.I.R.P. – Fondazione Carlo Molo, presenterà alcuni dei suoi interventi clini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ultima parte della mattinata, sarà dato ampio spazio a Giles Yeates, psicoterapeuta e Kate Meredith, logopedista del Camborne Center di Aylesbury, UK., che tratteranno il tema della psicoterapia familiare con le persone divenute afasich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l for Po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prevista una sessione poster rivolta a tutti i contributi che trattano tematiche congruenti con gli scopi della riabilitazione della comunicazione. Sono considerati temi di particolare interes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delli cognitivi e neuro-cognitivi;</w:t>
        <w:br/>
        <w:t>- Aspetti motivazionali ed emotivi della riabilitazione della comunicazione</w:t>
        <w:br/>
        <w:t>- Analisi del parlato</w:t>
        <w:br/>
        <w:t>- Riabilitazione in realtà virtu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informazioni generali o relative alle iscrizioni contattare la Segreteria organizzativa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info@simposioafasiatorino2013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simposioafasiatorino2013.it/index.php/segreteria-organizzativa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ori</w:t>
      </w:r>
    </w:p>
    <w:p>
      <w:pPr>
        <w:pStyle w:val="Normal"/>
        <w:rPr>
          <w:rStyle w:val="Applestylespan"/>
          <w:rFonts w:ascii="Tahoma" w:hAnsi="Tahoma" w:cs="Tahoma"/>
          <w:color w:val="FF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riateresa Mol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psicologa, psicoterapeuta, presidente Fondazione Carlo Molo onlus, Torino)</w:t>
      </w:r>
    </w:p>
    <w:p>
      <w:pPr>
        <w:pStyle w:val="Normal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Roberto</w:t>
      </w:r>
      <w:r>
        <w:rPr>
          <w:rStyle w:val="Applestylespan"/>
          <w:rFonts w:cs="Tahoma" w:ascii="Tahoma" w:hAnsi="Tahoma"/>
          <w:b/>
          <w:sz w:val="20"/>
          <w:szCs w:val="20"/>
        </w:rPr>
        <w:t xml:space="preserve"> Albera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Università degli Studi di Torino – Otorinolaringoiatra presso ospedale Molinette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Andrea Marini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Ricercatore Confermato di Psicologia Generale (M-PSI/01) presso il Dipartimento di Scienze Umane, Università di Udine)</w:t>
      </w:r>
    </w:p>
    <w:p>
      <w:pPr>
        <w:pStyle w:val="Normal"/>
        <w:rPr>
          <w:rStyle w:val="Applestylespan"/>
          <w:rFonts w:ascii="Tahoma" w:hAnsi="Tahoma" w:cs="Tahoma"/>
          <w:color w:val="FF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rina Zettin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Presidente Centro Puzzle e direttore sanitario, professore a contratto presso Università degli Studi di Torin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Valentina</w:t>
      </w:r>
      <w:r>
        <w:rPr>
          <w:rStyle w:val="Applestylespan"/>
          <w:rFonts w:cs="Tahoma" w:ascii="Tahoma" w:hAnsi="Tahoma"/>
          <w:b/>
          <w:sz w:val="20"/>
          <w:szCs w:val="20"/>
        </w:rPr>
        <w:t xml:space="preserve"> Galetto</w:t>
      </w:r>
      <w:r>
        <w:rPr>
          <w:rFonts w:cs="Arial" w:ascii="Arial" w:hAnsi="Arial"/>
          <w:sz w:val="20"/>
          <w:szCs w:val="20"/>
          <w:lang w:eastAsia="it-IT"/>
        </w:rPr>
        <w:t xml:space="preserve"> (</w:t>
      </w:r>
      <w:r>
        <w:rPr>
          <w:rFonts w:cs="Tahoma" w:ascii="Tahoma" w:hAnsi="Tahoma"/>
          <w:sz w:val="20"/>
          <w:szCs w:val="20"/>
        </w:rPr>
        <w:t>Università degli Studi di Torino)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Lara Aimone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logopedista</w:t>
      </w:r>
      <w:r>
        <w:rPr>
          <w:rFonts w:cs="Arial" w:ascii="Arial" w:hAnsi="Arial"/>
          <w:sz w:val="20"/>
          <w:szCs w:val="20"/>
          <w:lang w:eastAsia="it-IT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Centro Puzzle Torin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urizio Tirassa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Professore ordinario di Psicologia del Lavoro e delle Organizzazioni, Università degli Studi di Torino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Alberto Giacher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 xml:space="preserve">Direttore del Laboratorio Sperimentale Afasia - Fondazione Carlo Molo Onlus e </w:t>
        <w:br/>
        <w:t>professore a contratto di Riabilitazione Neurocognitiva - Università degli Studi di Torino)</w:t>
        <w:br/>
      </w:r>
      <w:r>
        <w:rPr>
          <w:rFonts w:cs="Tahoma" w:ascii="Tahoma" w:hAnsi="Tahoma"/>
          <w:b/>
          <w:color w:val="000000"/>
          <w:sz w:val="20"/>
          <w:szCs w:val="20"/>
        </w:rPr>
        <w:t>Giuseppe Riva</w:t>
      </w:r>
      <w:r>
        <w:rPr>
          <w:rFonts w:cs="Tahoma" w:ascii="Tahoma" w:hAnsi="Tahoma"/>
          <w:color w:val="000000"/>
          <w:sz w:val="20"/>
          <w:szCs w:val="20"/>
        </w:rPr>
        <w:t xml:space="preserve"> (Professore associato di Psicologia Generale, Università Cattolica del Sacro Cuore, Milano)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Francesca Morganti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Psicologa – neuropsicologa Università di Bergamo - Ricercatrice confermata di Psicobiologia e psicologia fisiologica, Università degli Studi di Bergam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Claudia Repett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Dottore di ricerca in Psicologia, Università Cattolica del Sacro Cuore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tefano Monte</w:t>
      </w:r>
      <w:r>
        <w:rPr>
          <w:rFonts w:cs="Tahoma" w:ascii="Tahoma" w:hAnsi="Tahoma"/>
          <w:sz w:val="20"/>
          <w:szCs w:val="20"/>
        </w:rPr>
        <w:t xml:space="preserve"> (psicoterapeuta, Responsabile del Centro Afasia C.I.R.P. - Fondazione Carlo Molo Onlus, Torino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rina Farinelli</w:t>
      </w:r>
      <w:r>
        <w:rPr>
          <w:rFonts w:cs="Tahoma" w:ascii="Tahoma" w:hAnsi="Tahoma"/>
          <w:sz w:val="20"/>
          <w:szCs w:val="20"/>
        </w:rPr>
        <w:t xml:space="preserve"> (Medico Chirurgo Specialista in Psicologia Clinica, Psicoterapeuta Psychosomatic Specialist (ICPM) Responsabile Servizio di Psicologia Clinica Ospedale Riabilitativo "Villa Bellombra", Bologna) 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Rossella Muò</w:t>
      </w:r>
      <w:r>
        <w:rPr>
          <w:rFonts w:cs="Tahoma" w:ascii="Tahoma" w:hAnsi="Tahoma"/>
          <w:sz w:val="20"/>
          <w:szCs w:val="20"/>
        </w:rPr>
        <w:t xml:space="preserve"> (Logopedista  Dip. Riabilitazione ASLTO1)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rcella Di Pietro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Psicologa, psicoterapeuta presso Centro Afasia CIRP - Fondazione Carlo Molo Onlus)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Alessia Congia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Assistente Sociale presso Centro Afasia CIRP -  Fondazione Carlo Molo Onlus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Lorena La Rocca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Style w:val="Applestylespan"/>
          <w:rFonts w:cs="Tahoma" w:ascii="Tahoma" w:hAnsi="Tahoma"/>
          <w:sz w:val="20"/>
          <w:szCs w:val="20"/>
        </w:rPr>
        <w:t>Mediatore di teatro sociale e tecnico della comunicazione in</w:t>
      </w:r>
      <w:r>
        <w:rPr>
          <w:rStyle w:val="Appleconvertedspace"/>
          <w:rFonts w:cs="Tahoma" w:ascii="Tahoma" w:hAnsi="Tahoma"/>
          <w:sz w:val="20"/>
          <w:szCs w:val="20"/>
        </w:rPr>
        <w:t> LIS</w:t>
      </w:r>
      <w:r>
        <w:rPr>
          <w:rFonts w:cs="Arial" w:ascii="Arial" w:hAnsi="Arial"/>
          <w:sz w:val="21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presso Centro Afasia CIRP - Fondazione Carlo Molo Onlus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Maristella Crielesi</w:t>
      </w:r>
      <w:r>
        <w:rPr>
          <w:rFonts w:cs="Helvetica" w:ascii="Helvetica" w:hAnsi="Helvetica"/>
          <w:color w:val="333333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Psicologa (Psicoterapeuta, Centro Afasia CIRP - Fondazione Carlo Molo Onlus)</w:t>
      </w:r>
      <w:r>
        <w:rPr>
          <w:rFonts w:cs="Helvetica" w:ascii="Helvetica" w:hAnsi="Helvetica"/>
          <w:color w:val="333333"/>
          <w:sz w:val="21"/>
        </w:rPr>
        <w:t xml:space="preserve"> 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  <w:lang w:val="en-GB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  <w:lang w:val="en-GB"/>
        </w:rPr>
        <w:t>Giles Yeates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color w:val="000000"/>
          <w:sz w:val="20"/>
          <w:szCs w:val="20"/>
          <w:lang w:val="en-GB"/>
        </w:rPr>
        <w:t>Psicologo Psicoterapeuta Principal Clinical Neuropsychologist Community Head Injury Service</w:t>
        <w:br/>
        <w:t xml:space="preserve">Division of Medicine Buckinghamshire Healthcare NHS Trust  Camborne Centre </w:t>
      </w:r>
      <w:r>
        <w:rPr>
          <w:rFonts w:cs="Tahoma" w:ascii="Tahoma" w:hAnsi="Tahoma"/>
          <w:sz w:val="20"/>
          <w:szCs w:val="20"/>
          <w:lang w:val="en-GB"/>
        </w:rPr>
        <w:t>di Aylesbury, UK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  <w:lang w:val="en-GB"/>
        </w:rPr>
        <w:t>Kate Meredith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Logopedista Community Head Injury Service Division of Medicine Buckinghamshire Healthcare NHS Trust  Camborne Centre </w:t>
      </w:r>
      <w:r>
        <w:rPr>
          <w:rFonts w:cs="Tahoma" w:ascii="Tahoma" w:hAnsi="Tahoma"/>
          <w:sz w:val="20"/>
          <w:szCs w:val="20"/>
          <w:lang w:val="en-GB"/>
        </w:rPr>
        <w:t>di Aylesbury, U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rizia Steni</w:t>
      </w:r>
      <w:r>
        <w:rPr>
          <w:rFonts w:cs="Tahoma" w:ascii="Tahoma" w:hAnsi="Tahoma"/>
          <w:sz w:val="20"/>
          <w:szCs w:val="20"/>
        </w:rPr>
        <w:t xml:space="preserve"> (Logopedista Coordinatrice Servizio Logopedia Adulti - Dipartimento di Riabilitazione, ASL TO1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rancesca Bosco</w:t>
      </w:r>
      <w:r>
        <w:rPr>
          <w:rFonts w:cs="Tahoma" w:ascii="Tahoma" w:hAnsi="Tahoma"/>
          <w:color w:val="000000"/>
          <w:sz w:val="20"/>
          <w:szCs w:val="20"/>
        </w:rPr>
        <w:t xml:space="preserve"> (Professore associato di Psicologia generale, Università degli Studi di Torino, e psicoterapeuta)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rena Danieli</w:t>
      </w:r>
      <w:r>
        <w:rPr>
          <w:rFonts w:cs="Tahoma" w:ascii="Tahoma" w:hAnsi="Tahoma"/>
          <w:sz w:val="20"/>
          <w:szCs w:val="20"/>
        </w:rPr>
        <w:t xml:space="preserve"> (Senior research fellow, Università degli Studi di Trento)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mposioafasiatorino2013.it/index.php/segreteria-organizz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2:00Z</dcterms:created>
  <dc:creator>Litelab</dc:creator>
  <dc:description/>
  <cp:keywords/>
  <dc:language>en-US</dc:language>
  <cp:lastModifiedBy>Litelab</cp:lastModifiedBy>
  <dcterms:modified xsi:type="dcterms:W3CDTF">2013-11-05T10:49:00Z</dcterms:modified>
  <cp:revision>5</cp:revision>
  <dc:subject/>
  <dc:title>Bozza Comunicato stampa convegno Afasia</dc:title>
</cp:coreProperties>
</file>