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980"/>
        <w:gridCol w:w="3515"/>
        <w:gridCol w:w="419"/>
        <w:gridCol w:w="170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zienda ULSS 18</w:t>
            </w:r>
          </w:p>
          <w:p>
            <w:pPr>
              <w:pStyle w:val="Header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SOS CONOSCENZA E FORMAZIONE DEL PERSONALE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ROGRAMM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16"/>
              </w:rPr>
            </w:pPr>
            <w:r>
              <w:rPr>
                <w:sz w:val="16"/>
              </w:rPr>
              <w:t>Mod.ERAMM.01.</w:t>
            </w: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v. 02</w:t>
            </w:r>
          </w:p>
          <w:p>
            <w:pPr>
              <w:pStyle w:val="Header"/>
              <w:jc w:val="both"/>
              <w:rPr>
                <w:sz w:val="16"/>
              </w:rPr>
            </w:pPr>
            <w:r>
              <w:rPr>
                <w:sz w:val="16"/>
              </w:rPr>
              <w:t xml:space="preserve">Pag. </w:t>
            </w:r>
            <w:r>
              <w:rPr>
                <w:rStyle w:val="PageNumber"/>
                <w:sz w:val="16"/>
              </w:rPr>
              <w:t>1 di 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  <w:t>Data di emissione: 11/10/2012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i/>
                <w:sz w:val="16"/>
              </w:rPr>
              <w:t>Divulgazione</w:t>
            </w:r>
            <w:r>
              <w:rPr>
                <w:sz w:val="16"/>
              </w:rPr>
              <w:t>: Tramite sito intranet aziendale e referenti dipartimentali di form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“</w:t>
      </w:r>
      <w:r>
        <w:rPr/>
        <w:t>TEATRO SOCIALE” nella riabilitazione Psichiatrica e Psico-geriatrica: confronto tra varie esperienze (Rovigo,Padova e Torin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Data: 08/02/2013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Luogo  e sede:  </w:t>
      </w:r>
      <w:r>
        <w:rPr>
          <w:rFonts w:cs="Arial" w:ascii="Arial" w:hAnsi="Arial"/>
          <w:sz w:val="20"/>
        </w:rPr>
        <w:t>AUDITORIUM O.C. SANTA MARIA DELLA MISERICORDIA ULSS18 ROVIG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Obiettivo nazionale/ regionale di Educazione Continua in Medicina a cui fa riferimento l’attività formativa: </w:t>
      </w:r>
      <w:r>
        <w:rPr>
          <w:rFonts w:cs="Arial" w:ascii="Arial" w:hAnsi="Arial"/>
          <w:color w:val="333333"/>
          <w:sz w:val="20"/>
          <w:szCs w:val="20"/>
        </w:rPr>
        <w:t>Percorsi clinico-assistenziali/diagnostici/riabilitativi, profili di assistenza, profili di cura</w:t>
      </w:r>
      <w:r>
        <w:rPr>
          <w:rFonts w:cs="Arial" w:ascii="Arial" w:hAnsi="Arial"/>
          <w:b/>
          <w:sz w:val="20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276" w:before="0" w:after="20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Premessa: </w:t>
      </w:r>
    </w:p>
    <w:p>
      <w:pPr>
        <w:pStyle w:val="Normal"/>
        <w:tabs>
          <w:tab w:val="clear" w:pos="708"/>
          <w:tab w:val="left" w:pos="7755" w:leader="none"/>
        </w:tabs>
        <w:spacing w:lineRule="auto" w:line="276" w:before="0" w:after="200"/>
        <w:jc w:val="both"/>
        <w:rPr/>
      </w:pPr>
      <w:r>
        <w:rPr>
          <w:rFonts w:cs="Arial" w:ascii="Arial" w:hAnsi="Arial"/>
          <w:sz w:val="20"/>
        </w:rPr>
        <w:t xml:space="preserve">Cosa significa fare il Teatro sociale? </w:t>
      </w:r>
      <w:r>
        <w:rPr>
          <w:rFonts w:cs="Arial" w:ascii="Arial" w:hAnsi="Arial"/>
          <w:i/>
          <w:sz w:val="20"/>
        </w:rPr>
        <w:t>Vuol dire fare teatro “fuori dal teatro”,</w:t>
      </w:r>
      <w:r>
        <w:rPr>
          <w:rFonts w:cs="Arial" w:ascii="Arial" w:hAnsi="Arial"/>
          <w:sz w:val="20"/>
        </w:rPr>
        <w:t xml:space="preserve">  nell’ ambito del disagio sociale e con persone che non hanno necessariamente l’obiettivo di fare l’attore professionista o di raggiungere dei risultati estetici di pregio. </w:t>
      </w:r>
      <w:r>
        <w:rPr>
          <w:rFonts w:cs="Arial" w:ascii="Arial" w:hAnsi="Arial"/>
          <w:i/>
          <w:sz w:val="20"/>
        </w:rPr>
        <w:t>E’ l’arte  di far star meglio</w:t>
      </w:r>
      <w:r>
        <w:rPr>
          <w:rFonts w:cs="Arial" w:ascii="Arial" w:hAnsi="Arial"/>
          <w:sz w:val="20"/>
        </w:rPr>
        <w:t xml:space="preserve"> le persone e sostenerle in un percorso di crescita. </w:t>
      </w:r>
      <w:r>
        <w:rPr>
          <w:rFonts w:cs="Arial" w:ascii="Arial" w:hAnsi="Arial"/>
          <w:i/>
          <w:sz w:val="20"/>
        </w:rPr>
        <w:t xml:space="preserve">E’ il teatro come tramite nella relazione d’aiuto </w:t>
      </w:r>
      <w:r>
        <w:rPr>
          <w:rFonts w:cs="Arial" w:ascii="Arial" w:hAnsi="Arial"/>
          <w:sz w:val="20"/>
        </w:rPr>
        <w:t xml:space="preserve">in contesto di disagio. </w:t>
      </w:r>
      <w:r>
        <w:rPr>
          <w:rFonts w:cs="Arial" w:ascii="Arial" w:hAnsi="Arial"/>
          <w:i/>
          <w:sz w:val="20"/>
        </w:rPr>
        <w:t>E’ l’arte di creare un contesto contenitivo ed iperstimolante</w:t>
      </w:r>
      <w:r>
        <w:rPr>
          <w:rFonts w:cs="Arial" w:ascii="Arial" w:hAnsi="Arial"/>
          <w:sz w:val="20"/>
        </w:rPr>
        <w:t xml:space="preserve"> che attivi naturalmente processi di trasformazione e di crescita. </w:t>
      </w:r>
    </w:p>
    <w:p>
      <w:pPr>
        <w:pStyle w:val="Normal"/>
        <w:tabs>
          <w:tab w:val="clear" w:pos="708"/>
          <w:tab w:val="left" w:pos="7755" w:leader="none"/>
        </w:tabs>
        <w:spacing w:lineRule="auto" w:line="276" w:before="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 tecniche utilizzate nel Teatro Sociale sono:1)il GIOCO, cioè lo spazio tra coscienza del reale e del mondo immaginario (“già ma non ancora”); 2) la NARRAZIONE, poiché la storia raccontata in forma orale crea memoria comune e senso di appartenenza; 3) il TEATRO DELL’OPPRESSO: il mettere in scena la crisi per stimolare il pubblico a reagire; 4) lo PSICODRAMMA MORENIANO: “la realtà è di per sé teatrale”; 5) la DRAMMA-TERAPIA: uno degli strumenti della psichiatria; 6) l’ANIMAZIONE TEATRALE: negli anni 70 con Remo Rostagno; </w:t>
      </w:r>
    </w:p>
    <w:p>
      <w:pPr>
        <w:pStyle w:val="Normal"/>
        <w:tabs>
          <w:tab w:val="clear" w:pos="708"/>
          <w:tab w:val="left" w:pos="7755" w:leader="none"/>
        </w:tabs>
        <w:spacing w:lineRule="auto" w:line="276" w:before="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 attività proposte dal Teatro Sociale invece sono: 1) GIOCHI DI PRESENTAZIONE; 2) GIOCHI DI RISCALDAMENTO; 3)GIOCHI DI CONFRONTO; 4)GIOCHI DI FIDUCIA; 5) GIOCHI D’IMPROVVISAZIONE; 6) ELEMENTI DI MUSICOTERAPIA; ecc.. </w:t>
      </w:r>
    </w:p>
    <w:p>
      <w:pPr>
        <w:pStyle w:val="Normal"/>
        <w:tabs>
          <w:tab w:val="clear" w:pos="708"/>
          <w:tab w:val="left" w:pos="7755" w:leader="none"/>
        </w:tabs>
        <w:spacing w:lineRule="auto" w:line="276" w:before="0" w:after="200"/>
        <w:jc w:val="both"/>
        <w:rPr>
          <w:rFonts w:ascii="Arial" w:hAnsi="Arial" w:eastAsia="Calibri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</w:rPr>
        <w:t xml:space="preserve">Metodi:Nel corso dell’evento formativo sul confronto tra più esperienze di Teatro Sociale verranno utilizzate delle : relazioni frontali, relazioni con il supporto anche di slide e/o filmati, performances teatrali, discussione tra relatori e partecipanti sulle tematiche trattate </w:t>
      </w:r>
    </w:p>
    <w:p>
      <w:pPr>
        <w:pStyle w:val="Normal"/>
        <w:tabs>
          <w:tab w:val="clear" w:pos="708"/>
          <w:tab w:val="left" w:pos="7755" w:leader="none"/>
        </w:tabs>
        <w:spacing w:lineRule="auto" w:line="276" w:before="0" w:after="20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Obiettivi: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o che l’esperienza di teatro sociale, svolta nell’anno 2012 presso il Dipartimento della Salute Mentale USSL18, sia come formazione per gli operatori che come strumento riabilitativo con i pazienti psichiatrici, ha mostrato come le attività di teatro sociale eseguite nei diversi ambiti (SPDC/Centro Diurno), utilizzando vari strumenti e tecniche, hanno permesso il raggiungimento di un miglior clima e una miglior relazione tra operatori ed utenti, favorendo allo stesso tempo le capacità espressive verbali e non verbali, le risorse relazionali degli utenti, giovando all’inquadramento diagnostico e stimolando il processo terapeutico/riabilitativo dei pazienti. Si è così pensato ad un incontro-confronto con altre esperienze in Italia, per confrontare tecniche, attività e ambiti di intervento degli strumenti che offre il Teatro Sociale. Al fine anche di programmare eventuali future collaborazioni.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termine dell’incontro i partecipanti conosceranno le esperienze di altri Servizi, i metodi e le attività che vengono usate, sia per le patologie in trattamento che per la tipologia di struttura in cui si svolge l’attività, sarà in grado di valutare quali metodi e attività applicare nel contesto operativo in cui lavor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todo di verifica: Questionario a domande apert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Destinatari: Medici, Psicologi , Infermieri, Educatori, Assistenti Sociali, OSS  del Dipartimento della Salute Mentale ULSS18 e dei Servizi interessati all’uso delle tecniche </w:t>
      </w:r>
      <w:r>
        <w:rPr>
          <w:rFonts w:cs="Arial" w:ascii="Arial" w:hAnsi="Arial"/>
          <w:sz w:val="20"/>
        </w:rPr>
        <w:t>terapeutico/riabilitative</w:t>
      </w:r>
      <w:r>
        <w:rPr>
          <w:rFonts w:cs="Verdana" w:ascii="Verdana" w:hAnsi="Verdana"/>
          <w:sz w:val="18"/>
          <w:szCs w:val="18"/>
        </w:rPr>
        <w:t xml:space="preserve"> del “Teatro Sociale”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umero di partecipanti previsto 5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ponsorizzazioni. No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>
          <w:bCs/>
        </w:rPr>
      </w:pPr>
      <w:r>
        <w:rPr>
          <w:b/>
          <w:u w:val="single"/>
        </w:rPr>
        <w:t>Sessione 1:</w:t>
      </w:r>
      <w:r>
        <w:rPr>
          <w:b/>
        </w:rPr>
        <w:t xml:space="preserve">  delle 9.00 alle 12.30</w:t>
      </w:r>
    </w:p>
    <w:p>
      <w:pPr>
        <w:pStyle w:val="Normal"/>
        <w:ind w:left="1418" w:hanging="1418"/>
        <w:rPr>
          <w:u w:val="single"/>
        </w:rPr>
      </w:pPr>
      <w:r>
        <w:rPr>
          <w:u w:val="single"/>
        </w:rPr>
        <w:t xml:space="preserve">Obiettivi educativi della sessione: </w:t>
      </w:r>
    </w:p>
    <w:p>
      <w:pPr>
        <w:pStyle w:val="Normal"/>
        <w:ind w:left="1418" w:hanging="1418"/>
        <w:rPr/>
      </w:pPr>
      <w:r>
        <w:rPr/>
        <w:t>Esposizione delle diverse esperienze e discussione in grande gruppo</w:t>
      </w:r>
    </w:p>
    <w:p>
      <w:pPr>
        <w:pStyle w:val="Normal"/>
        <w:ind w:left="1418" w:hanging="1418"/>
        <w:rPr>
          <w:bCs/>
        </w:rPr>
      </w:pPr>
      <w:r>
        <w:rPr>
          <w:bCs/>
        </w:rPr>
      </w:r>
    </w:p>
    <w:p>
      <w:pPr>
        <w:pStyle w:val="Normal"/>
        <w:ind w:left="1418" w:hanging="1418"/>
        <w:rPr>
          <w:bCs/>
        </w:rPr>
      </w:pPr>
      <w:r>
        <w:rPr>
          <w:bCs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304"/>
        <w:gridCol w:w="3255"/>
        <w:gridCol w:w="2022"/>
        <w:gridCol w:w="1057"/>
      </w:tblGrid>
      <w:tr>
        <w:trPr>
          <w:trHeight w:val="6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76" w:before="0" w:after="240"/>
              <w:jc w:val="center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  <w:t>Orari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76" w:before="0" w:after="240"/>
              <w:jc w:val="center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  <w:t>Titolo relazion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76" w:before="0" w:after="240"/>
              <w:jc w:val="center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  <w:t>Docente/Sostitut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76" w:before="0" w:after="240"/>
              <w:jc w:val="center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  <w:t>Metodo didattic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76" w:before="0" w:after="240"/>
              <w:jc w:val="center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  <w:t>Durata</w:t>
            </w:r>
          </w:p>
        </w:tc>
      </w:tr>
      <w:tr>
        <w:trPr>
          <w:trHeight w:val="3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76" w:before="0" w:after="24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.00-9.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76" w:before="0" w:after="24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Introduzione al “Teatro Sociale” principi teorici e attività pratica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76" w:before="0" w:after="24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Toniolo Emanuele. </w:t>
            </w:r>
          </w:p>
          <w:p>
            <w:pPr>
              <w:pStyle w:val="Testonormale"/>
              <w:spacing w:lineRule="auto" w:line="276" w:before="0" w:after="24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aperna Stefani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76" w:before="0" w:after="24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A1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76" w:before="0" w:after="240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0,30</w:t>
            </w:r>
          </w:p>
        </w:tc>
      </w:tr>
      <w:tr>
        <w:trPr>
          <w:trHeight w:val="37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76" w:before="0" w:after="24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.30 10.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76" w:before="0" w:after="24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eatro e Afasia: il progetto Sperimentale del CIRP della FONDAZIONE CARLO MOLO ONLUS di Torin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76" w:before="0" w:after="24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i Pietro M., psicologa e Psicoterapeuta, consulente del CIRP-FCM.</w:t>
            </w:r>
          </w:p>
          <w:p>
            <w:pPr>
              <w:pStyle w:val="Testonormale"/>
              <w:spacing w:lineRule="auto" w:line="276" w:before="0" w:after="24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La Rocca L.: , mediatrice di Teatro Sociale e di Comunità, tecnico della comunicazione in LIS, consulente del CIRP-FC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76" w:before="0" w:after="24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2 Relazione con supporto di metodi audiovisivi e discussione su casi e situazioni in grande grupp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76" w:before="0" w:after="240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1,00</w:t>
            </w:r>
          </w:p>
        </w:tc>
      </w:tr>
      <w:tr>
        <w:trPr>
          <w:trHeight w:val="3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76" w:before="0" w:after="24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.45 12.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76" w:before="0" w:after="24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ttività Teatrali nel CD II° Servizio di Padov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76" w:before="0" w:after="24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Capani </w:t>
            </w:r>
          </w:p>
          <w:p>
            <w:pPr>
              <w:pStyle w:val="Testonormale"/>
              <w:spacing w:lineRule="auto" w:line="276" w:before="0" w:after="24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ette Carla</w:t>
            </w:r>
          </w:p>
          <w:p>
            <w:pPr>
              <w:pStyle w:val="Testonormale"/>
              <w:spacing w:lineRule="auto" w:line="276" w:before="0" w:after="24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ran Monica</w:t>
            </w:r>
          </w:p>
          <w:p>
            <w:pPr>
              <w:pStyle w:val="Testonormale"/>
              <w:spacing w:lineRule="auto" w:line="276" w:before="0" w:after="24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izzato Pierantoni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76" w:before="0" w:after="24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2 Relazione con supporto di metodi audiovisivi e discussione su casi e situazioni in grande grupp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76" w:before="0" w:after="240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1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8" w:hanging="1418"/>
        <w:rPr>
          <w:bCs/>
        </w:rPr>
      </w:pPr>
      <w:r>
        <w:rPr>
          <w:b/>
          <w:u w:val="single"/>
        </w:rPr>
        <w:t>Sessione 2:</w:t>
      </w:r>
      <w:r>
        <w:rPr>
          <w:b/>
        </w:rPr>
        <w:t xml:space="preserve">  delle 13.30 alle 16.00</w:t>
      </w:r>
    </w:p>
    <w:p>
      <w:pPr>
        <w:pStyle w:val="Normal"/>
        <w:ind w:left="1418" w:hanging="1418"/>
        <w:rPr>
          <w:u w:val="single"/>
        </w:rPr>
      </w:pPr>
      <w:r>
        <w:rPr>
          <w:u w:val="single"/>
        </w:rPr>
        <w:t>Obiettivi educativi della sessione</w:t>
      </w:r>
    </w:p>
    <w:p>
      <w:pPr>
        <w:pStyle w:val="Normal"/>
        <w:ind w:left="1418" w:hanging="1418"/>
        <w:rPr/>
      </w:pPr>
      <w:r>
        <w:rPr/>
        <w:t>Esposizione delle diverse esperienze e discussione in grande gruppo</w:t>
      </w:r>
    </w:p>
    <w:p>
      <w:pPr>
        <w:pStyle w:val="Normal"/>
        <w:ind w:left="1418" w:hanging="1418"/>
        <w:rPr/>
      </w:pPr>
      <w:r>
        <w:rPr/>
        <w:t>Dimostrazione di tecniche da parte di Esperto</w:t>
      </w:r>
    </w:p>
    <w:p>
      <w:pPr>
        <w:pStyle w:val="Normal"/>
        <w:rPr/>
      </w:pPr>
      <w:r>
        <w:rPr/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192"/>
        <w:gridCol w:w="2427"/>
        <w:gridCol w:w="2943"/>
        <w:gridCol w:w="1057"/>
      </w:tblGrid>
      <w:tr>
        <w:trPr>
          <w:trHeight w:val="3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76" w:before="0" w:after="240"/>
              <w:jc w:val="center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  <w:t>Orari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76" w:before="0" w:after="240"/>
              <w:jc w:val="center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  <w:t>Titolo relazion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76" w:before="0" w:after="240"/>
              <w:jc w:val="center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  <w:t>Docente/Sostitut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76" w:before="0" w:after="240"/>
              <w:jc w:val="center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  <w:t>Metodo didattic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76" w:before="0" w:after="240"/>
              <w:jc w:val="center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  <w:t>Durata</w:t>
            </w:r>
          </w:p>
        </w:tc>
      </w:tr>
      <w:tr>
        <w:trPr>
          <w:trHeight w:val="7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76" w:before="0" w:after="24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.30 14.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76" w:before="0" w:after="24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eatro Sociale CD Rovigo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76" w:before="0" w:after="24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ecchinato Monica</w:t>
            </w:r>
          </w:p>
          <w:p>
            <w:pPr>
              <w:pStyle w:val="Testonormale"/>
              <w:spacing w:lineRule="auto" w:line="276" w:before="0" w:after="24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osi Marin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76" w:before="0" w:after="24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2 Relazione con supporto di metodi audiovisivi e discussione su casi e situazioni in grande grupp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76" w:before="0" w:after="240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0.30</w:t>
            </w:r>
          </w:p>
        </w:tc>
      </w:tr>
      <w:tr>
        <w:trPr>
          <w:trHeight w:val="7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76" w:before="0" w:after="24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.00 15.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76" w:before="0" w:after="24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eatro Sociale in Psichiatria: punto della situazione e progetti futur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76" w:before="0" w:after="24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aperna Stefania</w:t>
            </w:r>
          </w:p>
          <w:p>
            <w:pPr>
              <w:pStyle w:val="Testonormale"/>
              <w:spacing w:lineRule="auto" w:line="276" w:before="0" w:after="24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Luise Marc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76" w:before="0" w:after="24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2 Relazione con supporto di metodi audiovisivi e discussione su casi e situazioni in grande grupp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76" w:before="0" w:after="240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1.00</w:t>
            </w:r>
          </w:p>
        </w:tc>
      </w:tr>
      <w:tr>
        <w:trPr>
          <w:trHeight w:val="7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76" w:before="0" w:after="24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5.00 15.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76" w:before="0" w:after="24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erformance Teatral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76" w:before="0" w:after="24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io Chiar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76" w:before="0" w:after="24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1 L’attore simulerà fasi e situazioni di ipotetici momenti di relazione con i pazient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76" w:before="0" w:after="240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0.30</w:t>
            </w:r>
          </w:p>
        </w:tc>
      </w:tr>
      <w:tr>
        <w:trPr>
          <w:trHeight w:val="7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76" w:before="0" w:after="24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5.30</w:t>
            </w:r>
          </w:p>
          <w:p>
            <w:pPr>
              <w:pStyle w:val="Testonormale"/>
              <w:spacing w:lineRule="auto" w:line="276" w:before="0" w:after="24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76" w:before="0" w:after="24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iscussione Finale</w:t>
            </w:r>
          </w:p>
          <w:p>
            <w:pPr>
              <w:pStyle w:val="Testonormale"/>
              <w:spacing w:lineRule="auto" w:line="276" w:before="0" w:after="24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76" w:before="0" w:after="24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aperna Stefania</w:t>
            </w:r>
          </w:p>
          <w:p>
            <w:pPr>
              <w:pStyle w:val="Testonormale"/>
              <w:spacing w:lineRule="auto" w:line="276" w:before="0" w:after="24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io Chiar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76" w:before="0" w:after="24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2 Approfondimento con discussione sulla rappresentazione osserva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76" w:before="0" w:after="240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0.30</w:t>
            </w:r>
          </w:p>
        </w:tc>
      </w:tr>
      <w:tr>
        <w:trPr>
          <w:trHeight w:val="7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76" w:before="0" w:after="24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.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76" w:before="0" w:after="24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mpilazione Questionario ECM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276" w:before="0" w:after="24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276" w:before="0" w:after="24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76" w:before="0" w:after="240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0.1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Arial Unicode MS" w:cs="Arial Unicode MS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755" w:leader="none"/>
      </w:tabs>
      <w:spacing w:lineRule="auto" w:line="276" w:before="0" w:after="200"/>
      <w:jc w:val="both"/>
    </w:pPr>
    <w:rPr>
      <w:rFonts w:ascii="Verdana" w:hAnsi="Verdana" w:cs="Verdana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7:34:00Z</dcterms:created>
  <dc:creator>migliorini.antonello</dc:creator>
  <dc:description/>
  <dc:language>en-US</dc:language>
  <cp:lastModifiedBy>milani.cristina</cp:lastModifiedBy>
  <dcterms:modified xsi:type="dcterms:W3CDTF">2013-01-21T10:47:00Z</dcterms:modified>
  <cp:revision>3</cp:revision>
  <dc:subject/>
  <dc:title>Azienda ULSS 18</dc:title>
</cp:coreProperties>
</file>