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hd w:fill="FFFFFF" w:val="clear"/>
        <w:spacing w:before="280" w:after="240"/>
        <w:jc w:val="center"/>
        <w:rPr>
          <w:rFonts w:ascii="Arial" w:hAnsi="Arial" w:cs="Arial"/>
          <w:color w:val="404040"/>
          <w:sz w:val="28"/>
          <w:szCs w:val="28"/>
          <w:lang w:val="en-GB"/>
        </w:rPr>
      </w:pPr>
      <w:r>
        <w:rPr>
          <w:rStyle w:val="StrongEmphasis"/>
          <w:rFonts w:cs="Arial" w:ascii="Arial" w:hAnsi="Arial"/>
          <w:color w:val="404040"/>
          <w:sz w:val="28"/>
          <w:szCs w:val="28"/>
          <w:lang w:val="en-GB"/>
        </w:rPr>
        <w:t>Cape Town</w:t>
      </w:r>
      <w:r>
        <w:rPr>
          <w:rFonts w:cs="Arial" w:ascii="Arial" w:hAnsi="Arial"/>
          <w:color w:val="404040"/>
          <w:sz w:val="28"/>
          <w:szCs w:val="28"/>
          <w:lang w:val="en-GB"/>
        </w:rPr>
        <w:t xml:space="preserve"> on </w:t>
      </w:r>
      <w:r>
        <w:rPr>
          <w:rStyle w:val="StrongEmphasis"/>
          <w:rFonts w:cs="Arial" w:ascii="Arial" w:hAnsi="Arial"/>
          <w:color w:val="404040"/>
          <w:sz w:val="28"/>
          <w:szCs w:val="28"/>
          <w:lang w:val="en-GB"/>
        </w:rPr>
        <w:t>23-25 August 2013</w:t>
      </w:r>
      <w:r>
        <w:rPr>
          <w:rFonts w:cs="Arial" w:ascii="Arial" w:hAnsi="Arial"/>
          <w:color w:val="404040"/>
          <w:sz w:val="28"/>
          <w:szCs w:val="28"/>
          <w:lang w:val="en-GB"/>
        </w:rPr>
        <w:t xml:space="preserve"> on</w:t>
      </w:r>
    </w:p>
    <w:p>
      <w:pPr>
        <w:pStyle w:val="Normal"/>
        <w:shd w:fill="FFFFFF" w:val="clear"/>
        <w:spacing w:before="280" w:after="240"/>
        <w:jc w:val="center"/>
        <w:rPr>
          <w:rFonts w:ascii="Arial" w:hAnsi="Arial" w:cs="Arial"/>
          <w:color w:val="404040"/>
          <w:sz w:val="28"/>
          <w:szCs w:val="28"/>
          <w:lang w:val="en-GB"/>
        </w:rPr>
      </w:pPr>
      <w:r>
        <w:rPr>
          <w:rStyle w:val="Emphasis"/>
          <w:rFonts w:cs="Arial" w:ascii="Arial" w:hAnsi="Arial"/>
          <w:b/>
          <w:bCs/>
          <w:color w:val="404040"/>
          <w:sz w:val="28"/>
          <w:szCs w:val="28"/>
          <w:lang w:val="en-GB"/>
        </w:rPr>
        <w:t>Clinical Applications of Neuropsychoanalys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ink congresso: </w:t>
      </w:r>
      <w:hyperlink r:id="rId2">
        <w:r>
          <w:rPr>
            <w:rStyle w:val="InternetLink"/>
            <w:lang w:val="en-GB"/>
          </w:rPr>
          <w:t>https://www.neuropsa.org.uk/sa-congress</w:t>
        </w:r>
      </w:hyperlink>
      <w:r>
        <w:rPr>
          <w:rFonts w:cs="Arial" w:ascii="Arial" w:hAnsi="Arial"/>
          <w:sz w:val="18"/>
          <w:szCs w:val="18"/>
          <w:lang w:val="en-GB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ITLE</w:t>
        <w:br/>
      </w:r>
      <w:r>
        <w:rPr>
          <w:rFonts w:cs="Arial" w:ascii="Arial" w:hAnsi="Arial"/>
          <w:i/>
          <w:sz w:val="18"/>
          <w:szCs w:val="18"/>
          <w:lang w:val="en-GB"/>
        </w:rPr>
        <w:t xml:space="preserve">“Narrative Conversation” laboratory: an “Action Group” for people with </w:t>
        <w:br/>
        <w:t>aphasia.</w:t>
        <w:br/>
      </w:r>
      <w:r>
        <w:rPr>
          <w:rFonts w:cs="Arial" w:ascii="Arial" w:hAnsi="Arial"/>
          <w:sz w:val="18"/>
          <w:szCs w:val="18"/>
          <w:lang w:val="en-GB"/>
        </w:rPr>
        <w:br/>
        <w:t>AUTHORS</w:t>
        <w:br/>
        <w:t xml:space="preserve">Author 1: Monte Stefano, Muò Rossella,  Crielesi Maristella, Di Pietro  Marcella, Gallo Bianca  </w:t>
        <w:br/>
        <w:t xml:space="preserve">Organisation 1: Center for Intervention and Research in Psychology, Carlo Molo Onlus Fundation, Turin </w:t>
        <w:br/>
        <w:br/>
        <w:t>PRESENTATION</w:t>
        <w:br/>
        <w:t>Format: Oral Presentation</w:t>
        <w:br/>
        <w:t xml:space="preserve">Presenter: Gallo Bianca </w:t>
        <w:br/>
        <w:br/>
        <w:t>CATEGORY</w:t>
        <w:br/>
        <w:t>Topic: Clinical</w:t>
        <w:br/>
        <w:br/>
        <w:t>ABSTRACT: Aphasia is a disorder of communication and language.</w:t>
        <w:br/>
        <w:t xml:space="preserve">This disorder gives rise to difficulties in relationships and social </w:t>
        <w:br/>
        <w:t xml:space="preserve">interactions. </w:t>
        <w:br/>
        <w:t xml:space="preserve">The Clinical activity of the C.I.R.P.  – Carlo Molo Fundation - is a </w:t>
        <w:br/>
        <w:t xml:space="preserve">continuation of the care process, </w:t>
        <w:br/>
        <w:t xml:space="preserve">initiated by Rehabilitation Services. The aims is to improve quality of life, </w:t>
        <w:br/>
        <w:t xml:space="preserve">autonomy and social </w:t>
        <w:br/>
        <w:t xml:space="preserve">participation as far as possible </w:t>
        <w:br/>
        <w:t xml:space="preserve">The C.I.R.P. uses psychotherapy as an intervention tool; one of its </w:t>
        <w:br/>
        <w:t xml:space="preserve">interventions is the “Narrative </w:t>
        <w:br/>
        <w:t xml:space="preserve">Conversation Laboratory.” It is an Action Group led by a psychotherapist, who </w:t>
        <w:br/>
        <w:t xml:space="preserve">is also a group analyst, </w:t>
        <w:br/>
        <w:t>and by a speech therapist.</w:t>
        <w:br/>
        <w:t xml:space="preserve">This group approach can efficaciously activate a process which may be able to </w:t>
        <w:br/>
        <w:t xml:space="preserve">impact positively on </w:t>
        <w:br/>
        <w:t xml:space="preserve">therapeutic objectives. Moreover, the group, which is conceived as an </w:t>
        <w:br/>
        <w:t xml:space="preserve">intermediate social network, </w:t>
        <w:br/>
        <w:t xml:space="preserve">constitutes a therapeutic continuity between rehabilitation and social </w:t>
        <w:br/>
        <w:t xml:space="preserve">integration. </w:t>
        <w:br/>
        <w:t>This project is structured as action research.</w:t>
        <w:br/>
        <w:t xml:space="preserve">All patients attending the Laboratory undergo both psychological and speech </w:t>
        <w:br/>
        <w:t xml:space="preserve">and language assessment three times: before the beginning of the treatment (T0), </w:t>
        <w:br/>
        <w:t xml:space="preserve">after its conclusion (T1) and after 6 months (T2). </w:t>
        <w:br/>
        <w:br/>
        <w:t xml:space="preserve">All subjects are assessed in terms of their language abilities (AAT), </w:t>
        <w:br/>
        <w:t>functional communication skills (ASHA – FACS), ASHA NOMS, Social Network;</w:t>
        <w:br/>
        <w:t xml:space="preserve">mood evaluation through VAMS. SADQ 10 is completed </w:t>
        <w:br/>
        <w:t xml:space="preserve">through indirect administration . CBI and BDI are administered to relevant </w:t>
        <w:br/>
        <w:t xml:space="preserve">caregivers. Moreover, all </w:t>
        <w:br/>
        <w:t>patients are videotaped, in order to analyze communication strategies.</w:t>
        <w:br/>
        <w:t xml:space="preserve">Finally, the electrical activity is assessed in a spontaneous setting (QEEG </w:t>
        <w:br/>
        <w:t>Brainmapping) and in a event-related situation (E.R.P.)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NTACT INFORMATION</w:t>
        <w:br/>
        <w:t>Name: Monte Stefano</w:t>
        <w:br/>
        <w:t>E-mail 1: Stefanomonte.psi@libero.it</w:t>
        <w:br/>
        <w:t>E-mail 2: centro.cirp@libero.it</w:t>
        <w:br/>
        <w:t>Office Phone:  0115096230</w:t>
        <w:br/>
        <w:t>Cell Phone: +39-3474775121</w:t>
        <w:br/>
        <w:t>Fax:  0115096230</w:t>
        <w:br/>
        <w:t>Address: Via Sacchi 42/E, 10129 To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uropsa.org.uk/sa-cong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4:00Z</dcterms:created>
  <dc:creator>marcella</dc:creator>
  <dc:description/>
  <cp:keywords/>
  <dc:language>en-US</dc:language>
  <cp:lastModifiedBy>marcella</cp:lastModifiedBy>
  <cp:lastPrinted>2013-02-13T09:48:00Z</cp:lastPrinted>
  <dcterms:modified xsi:type="dcterms:W3CDTF">2013-02-13T08:49:00Z</dcterms:modified>
  <cp:revision>3</cp:revision>
  <dc:subject/>
  <dc:title>TITLE</dc:title>
</cp:coreProperties>
</file>