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ychotherapeutic and neuropsychological rehabilitation of adults and children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2-day Worksho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rge P. Prigatano, Ph.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ctober 17-18,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ndazione Carlo Molo onlus, C.I.R.P.</w:t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>Via Sacchi 42 - 10129 Torino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amma 17 ottobre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session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Introduction to the effects of brain damage in light of human nature and stages of development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Neuropsychological, psychiatric, and psychosocial consequences of various brain disorders – implications for rehabilitation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A brief history of cognitive rehabilitation and the emergence of holistic programs for neuropsychological rehabilitation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Essential ingredients of neuropsychological rehabilitation that incorporates a holistic approach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etailed discussion of the program with clinical examples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 sess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utcome dat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lication of these ideas to case presentations by participants of the worksho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cluding comments for the da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 ottob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rd s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sychotherapeutic interventions after various brain disorders: work with the patient and the fami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se presentations by participants of the worksho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osognosia and residual disorders of impaired self-awareness: theoretical and clinical implicatio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se presentation by participants of the workshop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urth s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uropsychological, psychiatric, and psychosocial consequences of TBI in childr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rriers to successful rehabilitation and education of these childr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ur approach to the neuropsychological assessment and its impact on planning neuropsychological rehabilitation activities for childr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ase presentations from participants of the worksho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clusions with questions and answe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Neuropsychological rehabilitation workshop Turin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igatan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2:00Z</dcterms:created>
  <dc:creator>m3henry</dc:creator>
  <dc:description/>
  <cp:keywords/>
  <dc:language>en-US</dc:language>
  <cp:lastModifiedBy>Litelab</cp:lastModifiedBy>
  <cp:lastPrinted>2009-07-27T15:27:00Z</cp:lastPrinted>
  <dcterms:modified xsi:type="dcterms:W3CDTF">2011-11-04T21:08:00Z</dcterms:modified>
  <cp:revision>3</cp:revision>
  <dc:subject/>
  <dc:title>Neuropsychological rehabilitation of adults and children:</dc:title>
</cp:coreProperties>
</file>