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775</wp:posOffset>
            </wp:positionH>
            <wp:positionV relativeFrom="paragraph">
              <wp:posOffset>9226550</wp:posOffset>
            </wp:positionV>
            <wp:extent cx="774065" cy="280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243695</wp:posOffset>
            </wp:positionV>
            <wp:extent cx="25400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0</wp:posOffset>
            </wp:positionH>
            <wp:positionV relativeFrom="paragraph">
              <wp:posOffset>-636905</wp:posOffset>
            </wp:positionV>
            <wp:extent cx="6811010" cy="9752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2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1125" distR="100965" simplePos="0" locked="0" layoutInCell="0" allowOverlap="1" relativeHeight="9">
                <wp:simplePos x="0" y="0"/>
                <wp:positionH relativeFrom="column">
                  <wp:posOffset>1139825</wp:posOffset>
                </wp:positionH>
                <wp:positionV relativeFrom="paragraph">
                  <wp:posOffset>-17145</wp:posOffset>
                </wp:positionV>
                <wp:extent cx="5212715" cy="2982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982600"/>
                          <a:chOff x="0" y="0"/>
                          <a:chExt cx="5212800" cy="298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562" t="13007" r="1657" b="17904"/>
                          <a:stretch/>
                        </pic:blipFill>
                        <pic:spPr>
                          <a:xfrm>
                            <a:off x="42480" y="80640"/>
                            <a:ext cx="508716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160"/>
                            <a:ext cx="2426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98">
                                <a:moveTo>
                                  <a:pt x="267" y="15"/>
                                </a:moveTo>
                                <a:cubicBezTo>
                                  <a:pt x="269" y="165"/>
                                  <a:pt x="267" y="315"/>
                                  <a:pt x="274" y="465"/>
                                </a:cubicBezTo>
                                <a:cubicBezTo>
                                  <a:pt x="275" y="481"/>
                                  <a:pt x="289" y="510"/>
                                  <a:pt x="289" y="510"/>
                                </a:cubicBezTo>
                                <a:cubicBezTo>
                                  <a:pt x="289" y="534"/>
                                  <a:pt x="301" y="852"/>
                                  <a:pt x="259" y="968"/>
                                </a:cubicBezTo>
                                <a:cubicBezTo>
                                  <a:pt x="252" y="988"/>
                                  <a:pt x="191" y="995"/>
                                  <a:pt x="177" y="998"/>
                                </a:cubicBezTo>
                                <a:cubicBezTo>
                                  <a:pt x="147" y="995"/>
                                  <a:pt x="92" y="992"/>
                                  <a:pt x="57" y="983"/>
                                </a:cubicBezTo>
                                <a:cubicBezTo>
                                  <a:pt x="42" y="979"/>
                                  <a:pt x="12" y="968"/>
                                  <a:pt x="12" y="968"/>
                                </a:cubicBezTo>
                                <a:cubicBezTo>
                                  <a:pt x="17" y="911"/>
                                  <a:pt x="23" y="865"/>
                                  <a:pt x="4" y="810"/>
                                </a:cubicBezTo>
                                <a:cubicBezTo>
                                  <a:pt x="7" y="665"/>
                                  <a:pt x="8" y="520"/>
                                  <a:pt x="12" y="375"/>
                                </a:cubicBezTo>
                                <a:cubicBezTo>
                                  <a:pt x="14" y="296"/>
                                  <a:pt x="27" y="348"/>
                                  <a:pt x="12" y="300"/>
                                </a:cubicBezTo>
                                <a:cubicBezTo>
                                  <a:pt x="16" y="229"/>
                                  <a:pt x="0" y="115"/>
                                  <a:pt x="72" y="68"/>
                                </a:cubicBezTo>
                                <a:cubicBezTo>
                                  <a:pt x="117" y="0"/>
                                  <a:pt x="230" y="85"/>
                                  <a:pt x="26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402264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2" h="1539">
                                <a:moveTo>
                                  <a:pt x="38" y="264"/>
                                </a:moveTo>
                                <a:cubicBezTo>
                                  <a:pt x="45" y="359"/>
                                  <a:pt x="48" y="494"/>
                                  <a:pt x="75" y="594"/>
                                </a:cubicBezTo>
                                <a:cubicBezTo>
                                  <a:pt x="77" y="603"/>
                                  <a:pt x="86" y="608"/>
                                  <a:pt x="90" y="616"/>
                                </a:cubicBezTo>
                                <a:cubicBezTo>
                                  <a:pt x="122" y="685"/>
                                  <a:pt x="148" y="762"/>
                                  <a:pt x="173" y="834"/>
                                </a:cubicBezTo>
                                <a:cubicBezTo>
                                  <a:pt x="162" y="1010"/>
                                  <a:pt x="162" y="942"/>
                                  <a:pt x="173" y="1156"/>
                                </a:cubicBezTo>
                                <a:cubicBezTo>
                                  <a:pt x="178" y="1258"/>
                                  <a:pt x="183" y="1297"/>
                                  <a:pt x="285" y="1321"/>
                                </a:cubicBezTo>
                                <a:cubicBezTo>
                                  <a:pt x="339" y="1348"/>
                                  <a:pt x="395" y="1387"/>
                                  <a:pt x="450" y="1411"/>
                                </a:cubicBezTo>
                                <a:cubicBezTo>
                                  <a:pt x="474" y="1422"/>
                                  <a:pt x="507" y="1427"/>
                                  <a:pt x="533" y="1434"/>
                                </a:cubicBezTo>
                                <a:cubicBezTo>
                                  <a:pt x="553" y="1463"/>
                                  <a:pt x="566" y="1470"/>
                                  <a:pt x="600" y="1479"/>
                                </a:cubicBezTo>
                                <a:cubicBezTo>
                                  <a:pt x="685" y="1534"/>
                                  <a:pt x="902" y="1535"/>
                                  <a:pt x="983" y="1539"/>
                                </a:cubicBezTo>
                                <a:cubicBezTo>
                                  <a:pt x="1101" y="1533"/>
                                  <a:pt x="1217" y="1522"/>
                                  <a:pt x="1335" y="1516"/>
                                </a:cubicBezTo>
                                <a:cubicBezTo>
                                  <a:pt x="1384" y="1505"/>
                                  <a:pt x="1429" y="1493"/>
                                  <a:pt x="1478" y="1486"/>
                                </a:cubicBezTo>
                                <a:cubicBezTo>
                                  <a:pt x="1499" y="1479"/>
                                  <a:pt x="1510" y="1480"/>
                                  <a:pt x="1523" y="1456"/>
                                </a:cubicBezTo>
                                <a:cubicBezTo>
                                  <a:pt x="1531" y="1442"/>
                                  <a:pt x="1538" y="1411"/>
                                  <a:pt x="1538" y="1411"/>
                                </a:cubicBezTo>
                                <a:cubicBezTo>
                                  <a:pt x="1540" y="1376"/>
                                  <a:pt x="1541" y="1341"/>
                                  <a:pt x="1545" y="1306"/>
                                </a:cubicBezTo>
                                <a:cubicBezTo>
                                  <a:pt x="1546" y="1298"/>
                                  <a:pt x="1552" y="1292"/>
                                  <a:pt x="1553" y="1284"/>
                                </a:cubicBezTo>
                                <a:cubicBezTo>
                                  <a:pt x="1561" y="1213"/>
                                  <a:pt x="1546" y="1133"/>
                                  <a:pt x="1613" y="1089"/>
                                </a:cubicBezTo>
                                <a:cubicBezTo>
                                  <a:pt x="1685" y="851"/>
                                  <a:pt x="1934" y="877"/>
                                  <a:pt x="2138" y="871"/>
                                </a:cubicBezTo>
                                <a:cubicBezTo>
                                  <a:pt x="2160" y="839"/>
                                  <a:pt x="2151" y="841"/>
                                  <a:pt x="2205" y="841"/>
                                </a:cubicBezTo>
                                <a:cubicBezTo>
                                  <a:pt x="2293" y="841"/>
                                  <a:pt x="2380" y="846"/>
                                  <a:pt x="2468" y="849"/>
                                </a:cubicBezTo>
                                <a:cubicBezTo>
                                  <a:pt x="2476" y="898"/>
                                  <a:pt x="2476" y="902"/>
                                  <a:pt x="2520" y="916"/>
                                </a:cubicBezTo>
                                <a:cubicBezTo>
                                  <a:pt x="2541" y="976"/>
                                  <a:pt x="2634" y="931"/>
                                  <a:pt x="2685" y="924"/>
                                </a:cubicBezTo>
                                <a:cubicBezTo>
                                  <a:pt x="2688" y="936"/>
                                  <a:pt x="2682" y="955"/>
                                  <a:pt x="2693" y="961"/>
                                </a:cubicBezTo>
                                <a:cubicBezTo>
                                  <a:pt x="2754" y="992"/>
                                  <a:pt x="2829" y="957"/>
                                  <a:pt x="2888" y="939"/>
                                </a:cubicBezTo>
                                <a:cubicBezTo>
                                  <a:pt x="2924" y="951"/>
                                  <a:pt x="2961" y="940"/>
                                  <a:pt x="3000" y="946"/>
                                </a:cubicBezTo>
                                <a:cubicBezTo>
                                  <a:pt x="3036" y="959"/>
                                  <a:pt x="3054" y="944"/>
                                  <a:pt x="3068" y="984"/>
                                </a:cubicBezTo>
                                <a:cubicBezTo>
                                  <a:pt x="3130" y="977"/>
                                  <a:pt x="3187" y="964"/>
                                  <a:pt x="3248" y="954"/>
                                </a:cubicBezTo>
                                <a:cubicBezTo>
                                  <a:pt x="3255" y="931"/>
                                  <a:pt x="3262" y="909"/>
                                  <a:pt x="3270" y="886"/>
                                </a:cubicBezTo>
                                <a:cubicBezTo>
                                  <a:pt x="3272" y="879"/>
                                  <a:pt x="3276" y="871"/>
                                  <a:pt x="3278" y="864"/>
                                </a:cubicBezTo>
                                <a:cubicBezTo>
                                  <a:pt x="3281" y="856"/>
                                  <a:pt x="3291" y="835"/>
                                  <a:pt x="3285" y="841"/>
                                </a:cubicBezTo>
                                <a:cubicBezTo>
                                  <a:pt x="3272" y="853"/>
                                  <a:pt x="3255" y="886"/>
                                  <a:pt x="3255" y="886"/>
                                </a:cubicBezTo>
                                <a:cubicBezTo>
                                  <a:pt x="3258" y="909"/>
                                  <a:pt x="3263" y="931"/>
                                  <a:pt x="3263" y="954"/>
                                </a:cubicBezTo>
                                <a:cubicBezTo>
                                  <a:pt x="3263" y="995"/>
                                  <a:pt x="3243" y="1022"/>
                                  <a:pt x="3285" y="1051"/>
                                </a:cubicBezTo>
                                <a:cubicBezTo>
                                  <a:pt x="3295" y="1049"/>
                                  <a:pt x="3305" y="1047"/>
                                  <a:pt x="3315" y="1044"/>
                                </a:cubicBezTo>
                                <a:cubicBezTo>
                                  <a:pt x="3330" y="1040"/>
                                  <a:pt x="3360" y="1029"/>
                                  <a:pt x="3360" y="1029"/>
                                </a:cubicBezTo>
                                <a:cubicBezTo>
                                  <a:pt x="3383" y="1036"/>
                                  <a:pt x="3405" y="1044"/>
                                  <a:pt x="3428" y="1051"/>
                                </a:cubicBezTo>
                                <a:cubicBezTo>
                                  <a:pt x="3480" y="1016"/>
                                  <a:pt x="3490" y="996"/>
                                  <a:pt x="3555" y="984"/>
                                </a:cubicBezTo>
                                <a:cubicBezTo>
                                  <a:pt x="3583" y="904"/>
                                  <a:pt x="3536" y="1028"/>
                                  <a:pt x="3585" y="939"/>
                                </a:cubicBezTo>
                                <a:cubicBezTo>
                                  <a:pt x="3615" y="885"/>
                                  <a:pt x="3594" y="859"/>
                                  <a:pt x="3675" y="849"/>
                                </a:cubicBezTo>
                                <a:cubicBezTo>
                                  <a:pt x="3705" y="845"/>
                                  <a:pt x="3735" y="844"/>
                                  <a:pt x="3765" y="841"/>
                                </a:cubicBezTo>
                                <a:cubicBezTo>
                                  <a:pt x="3808" y="828"/>
                                  <a:pt x="3775" y="817"/>
                                  <a:pt x="3818" y="804"/>
                                </a:cubicBezTo>
                                <a:cubicBezTo>
                                  <a:pt x="3852" y="855"/>
                                  <a:pt x="3831" y="844"/>
                                  <a:pt x="3870" y="856"/>
                                </a:cubicBezTo>
                                <a:cubicBezTo>
                                  <a:pt x="3896" y="850"/>
                                  <a:pt x="3935" y="837"/>
                                  <a:pt x="3960" y="856"/>
                                </a:cubicBezTo>
                                <a:cubicBezTo>
                                  <a:pt x="3972" y="865"/>
                                  <a:pt x="3965" y="886"/>
                                  <a:pt x="3968" y="901"/>
                                </a:cubicBezTo>
                                <a:cubicBezTo>
                                  <a:pt x="3974" y="927"/>
                                  <a:pt x="3975" y="924"/>
                                  <a:pt x="3990" y="946"/>
                                </a:cubicBezTo>
                                <a:cubicBezTo>
                                  <a:pt x="3993" y="971"/>
                                  <a:pt x="3998" y="996"/>
                                  <a:pt x="3998" y="1021"/>
                                </a:cubicBezTo>
                                <a:cubicBezTo>
                                  <a:pt x="3998" y="1080"/>
                                  <a:pt x="3977" y="1008"/>
                                  <a:pt x="3998" y="1066"/>
                                </a:cubicBezTo>
                                <a:cubicBezTo>
                                  <a:pt x="4005" y="1064"/>
                                  <a:pt x="4012" y="1059"/>
                                  <a:pt x="4020" y="1059"/>
                                </a:cubicBezTo>
                                <a:cubicBezTo>
                                  <a:pt x="4028" y="1059"/>
                                  <a:pt x="4036" y="1069"/>
                                  <a:pt x="4043" y="1066"/>
                                </a:cubicBezTo>
                                <a:cubicBezTo>
                                  <a:pt x="4051" y="1063"/>
                                  <a:pt x="4052" y="1050"/>
                                  <a:pt x="4058" y="1044"/>
                                </a:cubicBezTo>
                                <a:cubicBezTo>
                                  <a:pt x="4064" y="1038"/>
                                  <a:pt x="4073" y="1034"/>
                                  <a:pt x="4080" y="1029"/>
                                </a:cubicBezTo>
                                <a:cubicBezTo>
                                  <a:pt x="4096" y="1004"/>
                                  <a:pt x="4101" y="979"/>
                                  <a:pt x="4118" y="954"/>
                                </a:cubicBezTo>
                                <a:cubicBezTo>
                                  <a:pt x="4133" y="904"/>
                                  <a:pt x="4147" y="912"/>
                                  <a:pt x="4185" y="886"/>
                                </a:cubicBezTo>
                                <a:cubicBezTo>
                                  <a:pt x="4200" y="817"/>
                                  <a:pt x="4218" y="786"/>
                                  <a:pt x="4268" y="736"/>
                                </a:cubicBezTo>
                                <a:cubicBezTo>
                                  <a:pt x="4284" y="687"/>
                                  <a:pt x="4308" y="700"/>
                                  <a:pt x="4358" y="706"/>
                                </a:cubicBezTo>
                                <a:cubicBezTo>
                                  <a:pt x="4381" y="742"/>
                                  <a:pt x="4408" y="757"/>
                                  <a:pt x="4448" y="766"/>
                                </a:cubicBezTo>
                                <a:cubicBezTo>
                                  <a:pt x="4448" y="767"/>
                                  <a:pt x="4461" y="810"/>
                                  <a:pt x="4463" y="811"/>
                                </a:cubicBezTo>
                                <a:cubicBezTo>
                                  <a:pt x="4483" y="822"/>
                                  <a:pt x="4508" y="819"/>
                                  <a:pt x="4530" y="826"/>
                                </a:cubicBezTo>
                                <a:cubicBezTo>
                                  <a:pt x="4573" y="813"/>
                                  <a:pt x="4561" y="799"/>
                                  <a:pt x="4553" y="759"/>
                                </a:cubicBezTo>
                                <a:cubicBezTo>
                                  <a:pt x="4561" y="734"/>
                                  <a:pt x="4574" y="716"/>
                                  <a:pt x="4583" y="691"/>
                                </a:cubicBezTo>
                                <a:cubicBezTo>
                                  <a:pt x="4635" y="698"/>
                                  <a:pt x="4683" y="706"/>
                                  <a:pt x="4733" y="721"/>
                                </a:cubicBezTo>
                                <a:cubicBezTo>
                                  <a:pt x="4740" y="774"/>
                                  <a:pt x="4749" y="805"/>
                                  <a:pt x="4793" y="834"/>
                                </a:cubicBezTo>
                                <a:cubicBezTo>
                                  <a:pt x="4798" y="841"/>
                                  <a:pt x="4800" y="853"/>
                                  <a:pt x="4808" y="856"/>
                                </a:cubicBezTo>
                                <a:cubicBezTo>
                                  <a:pt x="4832" y="866"/>
                                  <a:pt x="4875" y="819"/>
                                  <a:pt x="4875" y="819"/>
                                </a:cubicBezTo>
                                <a:cubicBezTo>
                                  <a:pt x="4891" y="794"/>
                                  <a:pt x="4911" y="784"/>
                                  <a:pt x="4928" y="759"/>
                                </a:cubicBezTo>
                                <a:cubicBezTo>
                                  <a:pt x="4939" y="722"/>
                                  <a:pt x="4941" y="684"/>
                                  <a:pt x="4950" y="646"/>
                                </a:cubicBezTo>
                                <a:cubicBezTo>
                                  <a:pt x="4956" y="524"/>
                                  <a:pt x="4982" y="385"/>
                                  <a:pt x="4950" y="264"/>
                                </a:cubicBezTo>
                                <a:cubicBezTo>
                                  <a:pt x="4947" y="206"/>
                                  <a:pt x="4976" y="132"/>
                                  <a:pt x="4935" y="91"/>
                                </a:cubicBezTo>
                                <a:cubicBezTo>
                                  <a:pt x="4920" y="76"/>
                                  <a:pt x="4895" y="81"/>
                                  <a:pt x="4875" y="76"/>
                                </a:cubicBezTo>
                                <a:cubicBezTo>
                                  <a:pt x="4784" y="53"/>
                                  <a:pt x="4729" y="58"/>
                                  <a:pt x="4620" y="54"/>
                                </a:cubicBezTo>
                                <a:cubicBezTo>
                                  <a:pt x="4456" y="80"/>
                                  <a:pt x="4329" y="58"/>
                                  <a:pt x="4140" y="54"/>
                                </a:cubicBezTo>
                                <a:cubicBezTo>
                                  <a:pt x="3992" y="0"/>
                                  <a:pt x="3529" y="42"/>
                                  <a:pt x="3338" y="46"/>
                                </a:cubicBezTo>
                                <a:cubicBezTo>
                                  <a:pt x="3298" y="49"/>
                                  <a:pt x="3258" y="50"/>
                                  <a:pt x="3218" y="54"/>
                                </a:cubicBezTo>
                                <a:cubicBezTo>
                                  <a:pt x="3180" y="58"/>
                                  <a:pt x="3105" y="69"/>
                                  <a:pt x="3105" y="69"/>
                                </a:cubicBezTo>
                                <a:cubicBezTo>
                                  <a:pt x="3045" y="88"/>
                                  <a:pt x="2973" y="86"/>
                                  <a:pt x="2910" y="91"/>
                                </a:cubicBezTo>
                                <a:cubicBezTo>
                                  <a:pt x="2873" y="101"/>
                                  <a:pt x="2798" y="114"/>
                                  <a:pt x="2798" y="114"/>
                                </a:cubicBezTo>
                                <a:cubicBezTo>
                                  <a:pt x="2432" y="95"/>
                                  <a:pt x="2070" y="82"/>
                                  <a:pt x="1703" y="76"/>
                                </a:cubicBezTo>
                                <a:cubicBezTo>
                                  <a:pt x="1520" y="33"/>
                                  <a:pt x="1778" y="50"/>
                                  <a:pt x="1365" y="39"/>
                                </a:cubicBezTo>
                                <a:cubicBezTo>
                                  <a:pt x="1240" y="68"/>
                                  <a:pt x="1221" y="56"/>
                                  <a:pt x="1028" y="61"/>
                                </a:cubicBezTo>
                                <a:cubicBezTo>
                                  <a:pt x="735" y="100"/>
                                  <a:pt x="384" y="72"/>
                                  <a:pt x="113" y="69"/>
                                </a:cubicBezTo>
                                <a:cubicBezTo>
                                  <a:pt x="86" y="87"/>
                                  <a:pt x="77" y="98"/>
                                  <a:pt x="68" y="129"/>
                                </a:cubicBezTo>
                                <a:cubicBezTo>
                                  <a:pt x="62" y="202"/>
                                  <a:pt x="75" y="221"/>
                                  <a:pt x="23" y="256"/>
                                </a:cubicBezTo>
                                <a:cubicBezTo>
                                  <a:pt x="2" y="288"/>
                                  <a:pt x="0" y="283"/>
                                  <a:pt x="38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814480"/>
                            <a:ext cx="926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209">
                                <a:moveTo>
                                  <a:pt x="1026" y="0"/>
                                </a:moveTo>
                                <a:cubicBezTo>
                                  <a:pt x="1036" y="10"/>
                                  <a:pt x="1045" y="21"/>
                                  <a:pt x="1056" y="30"/>
                                </a:cubicBezTo>
                                <a:cubicBezTo>
                                  <a:pt x="1075" y="45"/>
                                  <a:pt x="1116" y="70"/>
                                  <a:pt x="1116" y="70"/>
                                </a:cubicBezTo>
                                <a:cubicBezTo>
                                  <a:pt x="1123" y="80"/>
                                  <a:pt x="1135" y="88"/>
                                  <a:pt x="1136" y="100"/>
                                </a:cubicBezTo>
                                <a:cubicBezTo>
                                  <a:pt x="1148" y="209"/>
                                  <a:pt x="1016" y="175"/>
                                  <a:pt x="946" y="180"/>
                                </a:cubicBezTo>
                                <a:cubicBezTo>
                                  <a:pt x="646" y="177"/>
                                  <a:pt x="346" y="183"/>
                                  <a:pt x="46" y="170"/>
                                </a:cubicBezTo>
                                <a:cubicBezTo>
                                  <a:pt x="0" y="168"/>
                                  <a:pt x="71" y="72"/>
                                  <a:pt x="116" y="70"/>
                                </a:cubicBezTo>
                                <a:cubicBezTo>
                                  <a:pt x="416" y="56"/>
                                  <a:pt x="716" y="60"/>
                                  <a:pt x="1016" y="50"/>
                                </a:cubicBezTo>
                                <a:cubicBezTo>
                                  <a:pt x="1028" y="14"/>
                                  <a:pt x="1026" y="31"/>
                                  <a:pt x="10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-1.35pt;width:410.45pt;height:234.85pt" coordorigin="1795,-27" coordsize="8209,4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2;top:100;width:8010;height:44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301,998" path="m267,15c269,165,267,315,274,465c275,481,289,510,289,510c289,534,301,852,259,968c252,988,191,995,177,998c147,995,92,992,57,983c42,979,12,968,12,968c17,911,23,865,4,810c7,665,8,520,12,375c14,296,27,348,12,300c16,229,0,115,72,68c117,0,230,85,267,15xe" fillcolor="white" stroked="f" o:allowincell="f" style="position:absolute;left:1795;top:260;width:381;height:1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2,1539" path="m38,264c45,359,48,494,75,594c77,603,86,608,90,616c122,685,148,762,173,834c162,1010,162,942,173,1156c178,1258,183,1297,285,1321c339,1348,395,1387,450,1411c474,1422,507,1427,533,1434c553,1463,566,1470,600,1479c685,1534,902,1535,983,1539c1101,1533,1217,1522,1335,1516c1384,1505,1429,1493,1478,1486c1499,1479,1510,1480,1523,1456c1531,1442,1538,1411,1538,1411c1540,1376,1541,1341,1545,1306c1546,1298,1552,1292,1553,1284c1561,1213,1546,1133,1613,1089c1685,851,1934,877,2138,871c2160,839,2151,841,2205,841c2293,841,2380,846,2468,849c2476,898,2476,902,2520,916c2541,976,2634,931,2685,924c2688,936,2682,955,2693,961c2754,992,2829,957,2888,939c2924,951,2961,940,3000,946c3036,959,3054,944,3068,984c3130,977,3187,964,3248,954c3255,931,3262,909,3270,886c3272,879,3276,871,3278,864c3281,856,3291,835,3285,841c3272,853,3255,886,3255,886c3258,909,3263,931,3263,954c3263,995,3243,1022,3285,1051c3295,1049,3305,1047,3315,1044c3330,1040,3360,1029,3360,1029c3383,1036,3405,1044,3428,1051c3480,1016,3490,996,3555,984c3583,904,3536,1028,3585,939c3615,885,3594,859,3675,849c3705,845,3735,844,3765,841c3808,828,3775,817,3818,804c3852,855,3831,844,3870,856c3896,850,3935,837,3960,856c3972,865,3965,886,3968,901c3974,927,3975,924,3990,946c3993,971,3998,996,3998,1021c3998,1080,3977,1008,3998,1066c4005,1064,4012,1059,4020,1059c4028,1059,4036,1069,4043,1066c4051,1063,4052,1050,4058,1044c4064,1038,4073,1034,4080,1029c4096,1004,4101,979,4118,954c4133,904,4147,912,4185,886c4200,817,4218,786,4268,736c4284,687,4308,700,4358,706c4381,742,4408,757,4448,766c4448,767,4461,810,4463,811c4483,822,4508,819,4530,826c4573,813,4561,799,4553,759c4561,734,4574,716,4583,691c4635,698,4683,706,4733,721c4740,774,4749,805,4793,834c4798,841,4800,853,4808,856c4832,866,4875,819,4875,819c4891,794,4911,784,4928,759c4939,722,4941,684,4950,646c4956,524,4982,385,4950,264c4947,206,4976,132,4935,91c4920,76,4895,81,4875,76c4784,53,4729,58,4620,54c4456,80,4329,58,4140,54c3992,0,3529,42,3338,46c3298,49,3258,50,3218,54c3180,58,3105,69,3105,69c3045,88,2973,86,2910,91c2873,101,2798,114,2798,114c2432,95,2070,82,1703,76c1520,33,1778,50,1365,39c1240,68,1221,56,1028,61c735,100,384,72,113,69c86,87,77,98,68,129c62,202,75,221,23,256c2,288,0,283,38,264xe" fillcolor="white" stroked="f" o:allowincell="f" style="position:absolute;left:3669;top:-27;width:6334;height:19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8,209" path="m1026,0c1036,10,1045,21,1056,30c1075,45,1116,70,1116,70c1123,80,1135,88,1136,100c1148,209,1016,175,946,180c646,177,346,183,46,170c0,168,71,72,116,70c416,56,716,60,1016,50c1028,14,1026,31,1026,0xe" fillcolor="white" stroked="f" o:allowincell="f" style="position:absolute;left:6135;top:4405;width:1458;height:2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85.1pt;margin-top:273.55pt;width:226.95pt;height:37.3pt;mso-wrap-style:none;v-text-anchor:middle" type="_x0000_t136">
            <v:path textpathok="t"/>
            <v:textpath on="t" fitshape="t" string="MALATTIA" style="font-family:&quot;Arial Rounded MT Bold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5.7pt;margin-top:320.65pt;width:226.9pt;height:37.3pt;mso-wrap-style:none;v-text-anchor:middle" type="_x0000_t136">
            <v:path textpathok="t"/>
            <v:textpath on="t" fitshape="t" string="GENITORE" style="font-family:&quot;Arial Rounded MT Bold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3.6pt;margin-top:238pt;width:177.2pt;height:37.3pt;mso-wrap-style:none;v-text-anchor:middle" type="_x0000_t136">
            <v:path textpathok="t"/>
            <v:textpath on="t" fitshape="t" string="MINORE" style="font-family:&quot;Arial Rounded MT Bold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255</wp:posOffset>
                </wp:positionH>
                <wp:positionV relativeFrom="paragraph">
                  <wp:posOffset>-629920</wp:posOffset>
                </wp:positionV>
                <wp:extent cx="5721350" cy="646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646560"/>
                          <a:chOff x="0" y="0"/>
                          <a:chExt cx="5721480" cy="64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4000"/>
                            <a:ext cx="17913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3040" y="49680"/>
                            <a:ext cx="17780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80680" y="0"/>
                            <a:ext cx="6408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49.6pt;width:450.5pt;height:50.9pt" coordorigin="1213,-992" coordsize="9010,1018">
                <v:shape id="shape_0" stroked="f" o:allowincell="f" style="position:absolute;left:1213;top:-907;width:2820;height: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-914;width:2799;height: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-992;width:1008;height:9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9203690</wp:posOffset>
                </wp:positionV>
                <wp:extent cx="1454785" cy="323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4D4D4D"/>
                                <w:sz w:val="1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D4D4D"/>
                                <w:sz w:val="11"/>
                              </w:rPr>
                              <w:t xml:space="preserve">Grafica a cura dell’Uff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5F5F5F"/>
                                <w:sz w:val="1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D4D4D"/>
                                <w:sz w:val="11"/>
                              </w:rPr>
                              <w:t>Attività culturali (ptl/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777777"/>
                                <w:sz w:val="1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777777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777777"/>
                                <w:sz w:val="1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777777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5.45pt;mso-wrap-distance-left:9.05pt;mso-wrap-distance-right:9.05pt;mso-wrap-distance-top:0pt;mso-wrap-distance-bottom:0pt;margin-top:724.7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4D4D4D"/>
                          <w:sz w:val="11"/>
                        </w:rPr>
                      </w:pPr>
                      <w:r>
                        <w:rPr>
                          <w:rFonts w:cs="Trebuchet MS" w:ascii="Trebuchet MS" w:hAnsi="Trebuchet MS"/>
                          <w:color w:val="4D4D4D"/>
                          <w:sz w:val="11"/>
                        </w:rPr>
                        <w:t xml:space="preserve">Grafica a cura dell’Uff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5F5F5F"/>
                          <w:sz w:val="11"/>
                        </w:rPr>
                      </w:pPr>
                      <w:r>
                        <w:rPr>
                          <w:rFonts w:cs="Trebuchet MS" w:ascii="Trebuchet MS" w:hAnsi="Trebuchet MS"/>
                          <w:color w:val="4D4D4D"/>
                          <w:sz w:val="11"/>
                        </w:rPr>
                        <w:t>Attività culturali (ptl/20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777777"/>
                          <w:sz w:val="11"/>
                        </w:rPr>
                      </w:pPr>
                      <w:r>
                        <w:rPr>
                          <w:rFonts w:cs="Trebuchet MS" w:ascii="Trebuchet MS" w:hAnsi="Trebuchet MS"/>
                          <w:color w:val="777777"/>
                          <w:sz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777777"/>
                          <w:sz w:val="11"/>
                        </w:rPr>
                      </w:pPr>
                      <w:r>
                        <w:rPr>
                          <w:rFonts w:cs="Trebuchet MS" w:ascii="Trebuchet MS" w:hAnsi="Trebuchet MS"/>
                          <w:color w:val="777777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9181465</wp:posOffset>
                </wp:positionV>
                <wp:extent cx="4580255" cy="3816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D4D4D"/>
                                <w:sz w:val="16"/>
                              </w:rPr>
                              <w:t xml:space="preserve">per iscriversi alla newslette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4D4D4D"/>
                                <w:sz w:val="16"/>
                              </w:rPr>
                              <w:t>IN BIBLIOTECA</w:t>
                            </w:r>
                            <w:r>
                              <w:rPr>
                                <w:rFonts w:cs="Trebuchet MS" w:ascii="Trebuchet MS" w:hAnsi="Trebuchet MS"/>
                                <w:color w:val="4D4D4D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4D4D4D"/>
                                <w:sz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4D4D4D"/>
                                  <w:sz w:val="16"/>
                                </w:rPr>
                                <w:t>http://www.comune.torino.it/cultura/biblioteche/orfane/newsletter.s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D4D4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30.05pt;mso-wrap-distance-left:9.05pt;mso-wrap-distance-right:9.05pt;mso-wrap-distance-top:0pt;mso-wrap-distance-bottom:0pt;margin-top:722.9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4D4D4D"/>
                          <w:sz w:val="16"/>
                        </w:rPr>
                        <w:t xml:space="preserve">per iscriversi alla newsletter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4D4D4D"/>
                          <w:sz w:val="16"/>
                        </w:rPr>
                        <w:t>IN BIBLIOTECA</w:t>
                      </w:r>
                      <w:r>
                        <w:rPr>
                          <w:rFonts w:cs="Trebuchet MS" w:ascii="Trebuchet MS" w:hAnsi="Trebuchet MS"/>
                          <w:color w:val="4D4D4D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4D4D4D"/>
                          <w:sz w:val="16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rebuchet MS" w:ascii="Trebuchet MS" w:hAnsi="Trebuchet MS"/>
                            <w:color w:val="4D4D4D"/>
                            <w:sz w:val="16"/>
                          </w:rPr>
                          <w:t>http://www.comune.torino.it/cultura/biblioteche/orfane/newsletter.s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4D4D4D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4D4D4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-28575</wp:posOffset>
                </wp:positionV>
                <wp:extent cx="5935345" cy="8406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61.9pt;mso-wrap-distance-left:9.05pt;mso-wrap-distance-right:9.05pt;mso-wrap-distance-top:0pt;mso-wrap-distance-bottom:0pt;margin-top:-2.25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5988050</wp:posOffset>
                </wp:positionV>
                <wp:extent cx="5963285" cy="1614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  <w:tab w:val="left" w:pos="11624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27.15pt;mso-wrap-distance-left:9.05pt;mso-wrap-distance-right:9.05pt;mso-wrap-distance-top:0pt;mso-wrap-distance-bottom:0pt;margin-top:471.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6804" w:leader="none"/>
                          <w:tab w:val="left" w:pos="6946" w:leader="none"/>
                          <w:tab w:val="left" w:pos="11624" w:leader="none"/>
                        </w:tabs>
                        <w:ind w:left="-180" w:right="0" w:hanging="0"/>
                        <w:jc w:val="center"/>
                        <w:rPr>
                          <w:rFonts w:ascii="Century Gothic" w:hAnsi="Century Gothic" w:cs="Century Gothic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4664710</wp:posOffset>
                </wp:positionV>
                <wp:extent cx="5496560" cy="3818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</w:rPr>
                              <w:t>approccio psicologico e rel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a cura della Fondazione Carlo Molo 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4"/>
                              </w:rPr>
                              <w:t>venerdì 23 marzo, ore 16.00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  <w:tab w:val="left" w:pos="11624" w:leader="none"/>
                              </w:tabs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>interveng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introduzione di Mariateresa Molo (presidente Fondazione Carlo Molo onlu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Tahoma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benessere psicologico del bambino di fronte alla malattia di un geni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Carmen Caporizzo (psicologa dell'età evoluti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'afasia: conoscerla per limitarne il deficit di 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Alberto Giachero (psicologo e psicoterapeuta, Ph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libro come strumento educ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Sandra Dema (scrittrice per l'infanz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  <w:tab w:val="left" w:pos="11624" w:leader="none"/>
                              </w:tabs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33"/>
                                <w:spacing w:val="20"/>
                                <w:sz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34"/>
                              </w:rPr>
                              <w:t>Punto prestito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33"/>
                                <w:sz w:val="34"/>
                              </w:rPr>
                              <w:t xml:space="preserve"> Gabriele D’Annunzi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>via Saccarelli, 18 (linee GTT: 3 - 13 - 16 - 59 - 71) - tel.  011 4439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00.7pt;mso-wrap-distance-left:9.05pt;mso-wrap-distance-right:9.05pt;mso-wrap-distance-top:0pt;mso-wrap-distance-bottom:0pt;margin-top:367.3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</w:rPr>
                        <w:t>approccio psicologico e rel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a cura della Fondazione Carlo Molo 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4"/>
                        </w:rPr>
                        <w:t>venerdì 23 marzo, ore 16.00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6804" w:leader="none"/>
                          <w:tab w:val="left" w:pos="6946" w:leader="none"/>
                          <w:tab w:val="left" w:pos="11624" w:leader="none"/>
                        </w:tabs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>interveng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introduzione di Mariateresa Molo (presidente Fondazione Carlo Molo onlus)</w:t>
                      </w:r>
                    </w:p>
                    <w:p>
                      <w:pPr>
                        <w:pStyle w:val="Heading1"/>
                        <w:rPr>
                          <w:rFonts w:ascii="Century Gothic" w:hAnsi="Century Gothic" w:cs="Tahoma"/>
                          <w:sz w:val="4"/>
                          <w:szCs w:val="20"/>
                        </w:rPr>
                      </w:pPr>
                      <w:r>
                        <w:rPr>
                          <w:rFonts w:cs="Tahoma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benessere psicologico del bambino di fronte alla malattia di un geni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Carmen Caporizzo (psicologa dell'età evoluti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4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'afasia: conoscerla per limitarne il deficit di comun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Alberto Giachero (psicologo e psicoterapeuta, Ph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4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libro come strumento educ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Sandra Dema (scrittrice per l'infanz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6804" w:leader="none"/>
                          <w:tab w:val="left" w:pos="6946" w:leader="none"/>
                          <w:tab w:val="left" w:pos="11624" w:leader="none"/>
                        </w:tabs>
                        <w:ind w:right="0" w:hanging="0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color w:val="333333"/>
                          <w:spacing w:val="20"/>
                          <w:sz w:val="3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34"/>
                        </w:rPr>
                        <w:t>Punto prestito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333333"/>
                          <w:sz w:val="34"/>
                        </w:rPr>
                        <w:t xml:space="preserve"> Gabriele D’Annunzio</w:t>
                      </w:r>
                    </w:p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pacing w:val="20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>via Saccarelli, 18 (linee GTT: 3 - 13 - 16 - 59 - 71) - tel.  011 44393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3044825</wp:posOffset>
                </wp:positionV>
                <wp:extent cx="926465" cy="528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1.65pt;mso-wrap-distance-left:9.05pt;mso-wrap-distance-right:9.05pt;mso-wrap-distance-top:0pt;mso-wrap-distance-bottom:0pt;margin-top:239.7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3481070</wp:posOffset>
                </wp:positionV>
                <wp:extent cx="926465" cy="528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e 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1.65pt;mso-wrap-distance-left:9.05pt;mso-wrap-distance-right:9.05pt;mso-wrap-distance-top:0pt;mso-wrap-distance-bottom:0pt;margin-top:274.1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170</wp:posOffset>
                </wp:positionH>
                <wp:positionV relativeFrom="paragraph">
                  <wp:posOffset>4046220</wp:posOffset>
                </wp:positionV>
                <wp:extent cx="1205230" cy="530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i 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41.75pt;mso-wrap-distance-left:9.05pt;mso-wrap-distance-right:9.05pt;mso-wrap-distance-top:0pt;mso-wrap-distance-bottom:0pt;margin-top:318.6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i 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8326120</wp:posOffset>
                </wp:positionV>
                <wp:extent cx="5981065" cy="6019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artecipazione è gratuita – si richede l’iscrizione entro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12 marzo scrivendo a progetti@fondazionecarlomol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47.4pt;mso-wrap-distance-left:9.05pt;mso-wrap-distance-right:9.05pt;mso-wrap-distance-top:0pt;mso-wrap-distance-bottom:0pt;margin-top:655.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artecipazione è gratuita – si richede l’iscrizione entro </w:t>
                      </w:r>
                    </w:p>
                    <w:p>
                      <w:pPr>
                        <w:pStyle w:val="Corpodeltes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12 marzo scrivendo a progetti@fondazionecarlomolo.i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115570</wp:posOffset>
                </wp:positionV>
                <wp:extent cx="4526915" cy="6464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</w:rPr>
                              <w:t>Seminari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</w:rPr>
                              <w:t>per insegnanti e ope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50.9pt;mso-wrap-distance-left:9.05pt;mso-wrap-distance-right:9.05pt;mso-wrap-distance-top:0pt;mso-wrap-distance-bottom:0pt;margin-top:9.1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</w:rPr>
                        <w:t>Seminario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</w:rPr>
                        <w:t>per insegnanti e operato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FFFF"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Tahoma"/>
      <w:i/>
      <w:iC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comune.torino.it/cultura/biblioteche/orfane/newsletter.shtml" TargetMode="External"/><Relationship Id="rId14" Type="http://schemas.openxmlformats.org/officeDocument/2006/relationships/hyperlink" Target="http://www.comune.torino.it/cultura/biblioteche/orfane/newsletter.s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2:00Z</dcterms:created>
  <dc:creator>Utente</dc:creator>
  <dc:description/>
  <cp:keywords/>
  <dc:language>en-US</dc:language>
  <cp:lastModifiedBy>Litelab</cp:lastModifiedBy>
  <dcterms:modified xsi:type="dcterms:W3CDTF">2012-02-02T09:32:00Z</dcterms:modified>
  <cp:revision>2</cp:revision>
  <dc:subject/>
  <dc:title/>
</cp:coreProperties>
</file>