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STRACT per Comunicazione Libera</w:t>
      </w:r>
      <w:r>
        <w:rPr>
          <w:rStyle w:val="CarattereCarattere1"/>
          <w:rFonts w:cs="Times New Roman" w:ascii="Times New Roman" w:hAnsi="Times New Roman"/>
          <w:color w:val="333333"/>
          <w:sz w:val="20"/>
          <w:szCs w:val="20"/>
        </w:rPr>
        <w:t xml:space="preserve">  Congresoo SITCC 2012: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Questioni controverse in Psicoterapia Cognitiv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.I.R.P. Centro Intervento e Ricerca in Psicolog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dazione Carlo Molo Onl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Sacchi 42 – 10128 Tori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e Fax: 011 50962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entro.cirp@libero.it</w:t>
        </w:r>
      </w:hyperlink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to Web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irpafasia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i: </w:t>
      </w:r>
      <w:r>
        <w:rPr>
          <w:rFonts w:cs="Times New Roman" w:ascii="Times New Roman" w:hAnsi="Times New Roman"/>
          <w:color w:val="0000FF"/>
          <w:sz w:val="24"/>
          <w:szCs w:val="24"/>
        </w:rPr>
        <w:t>centro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cirp@libero.it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tel. 0115096230, cell. </w:t>
      </w:r>
      <w:r>
        <w:rPr>
          <w:rFonts w:cs="Times New Roman" w:ascii="Times New Roman" w:hAnsi="Times New Roman"/>
          <w:sz w:val="24"/>
          <w:szCs w:val="24"/>
        </w:rPr>
        <w:t>3281711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l percorso terapeutico del paziente post-ictus: nuove prospettive di integrazione tridimensionale “Mente-Cervello-Relazion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Maristella Crieles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Stefano Mo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Marcella Di Pietr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Alessia Cong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Lorena La Rocc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, Mariatesa M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FONDAZIONE CARLO MOLO ONLUS, TORI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ntesi lavor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abilitazione Neuropsicologica o Psicoterapia Cognitiva per il paziente  post-ictu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proposta di percorso multidisciplinare propria del C.I.R.P. l’intervento psicoterapeutico ha lo scopo di permettere l’integrazione dei diversi elementi coinvolti per l’elaborazione del cambiamento e ha un ruolo importante nel trasformare una malattia invalidante in una nuova condizione di vi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a prospettiva uno degli strumenti possibili, a integrazione della psicoterapia, è il modello Mindsight che, attraverso la possibilità di focalizzazione dell’attenzione con esercizi specifici, si propone di trovare finestre di opportunità promuovendo l’integrazione tridimensionale “Mente - Cervello - Relazioni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ircuiti sociali del cervello sono quelli che utilizziamo per comprendere la mente altrui (sentimenti, intenzioni, atteggiamenti). Diventare consapevoli delle nostre intenzioni e del nostro focus attentivo può significare utilizzare proprio quei circuiti del cervello che in primo luogo creano le mappe delle intenzioni e regolano l’attenzione che rivolgiamo alle altre persone. La possibilità di sintonizzazione interiore, propria della psicoterapia e rafforzata dall’uso della pratica Mindsight, permette - così come avviene nella sintonizzazione interpersonale tipica dell’attaccamento sicuro tra genitore e figlio -  l’attivazione e l’espressione dei suddetti circuiti e lo sviluppo di nuove modalità di narrazione autobiografica fondamentali nella ri-negoziazione della propria identità e della propria partecipazione relazionale e sociale della persona post-ictus, afas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Psicologa Psicoterapeuta Consulente C.I.R.P. – Fondazione Carlo Molo Onlu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icologo Psicoterapeuta Coordinatore C.I.R.P. – Fondazione Carlo Molo Onlu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icologa Psicoterapeuta Consulente C.I.R.P. – Fondazione Carlo Molo Onlu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stente Sociale Consulente C.I.R.P. – Fondazione Carlo Molo Onlu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atrice di Teatro Sociale e di Comunità, tecnico della Comunicazione in LIS Consulente C.I.R.P. – Fondazione Carlo Molo Onlu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icologa Psicoterapeuta Presidente Fondazione Carlo Molo Onlu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.cirp@libero.it" TargetMode="External"/><Relationship Id="rId3" Type="http://schemas.openxmlformats.org/officeDocument/2006/relationships/hyperlink" Target="http://www.cirpafasia.it/" TargetMode="External"/><Relationship Id="rId4" Type="http://schemas.openxmlformats.org/officeDocument/2006/relationships/hyperlink" Target="mailto:cirp@libero.i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33:00Z</dcterms:created>
  <dc:creator>stella</dc:creator>
  <dc:description/>
  <cp:keywords/>
  <dc:language>en-US</dc:language>
  <cp:lastModifiedBy>Stella</cp:lastModifiedBy>
  <cp:lastPrinted>2012-06-04T18:33:00Z</cp:lastPrinted>
  <dcterms:modified xsi:type="dcterms:W3CDTF">2012-07-06T08:09:00Z</dcterms:modified>
  <cp:revision>4</cp:revision>
  <dc:subject/>
  <dc:title>C</dc:title>
</cp:coreProperties>
</file>