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  <w:t>WORKING MEMORY: VALUTAZIONE NEUROFISIOLOGICA E CORRELATI NEUROPSICOLOGICI PRIMA E DOPO INTERVENTO NEUROCHIRURGICO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 Asteggiano, L. Bergamasco, M. Zettin*, T. Sgaramella, P. Perozzo, P. Ciaramitano, M. Torchio, S. Vighetti, L. Priano, F. Distefano°, C.A. Pagni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ituto di Clinica delle malattie del Sistema Nervoso, Università di Torin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* Presidio Sanitario Ausiliatrice, Torino e Centro Clinico Crocetta, Torin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° Istituto di Neurochirurgia, Università di Tor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Working memory implica alcuni processi di controllo che permettono di trattenere le informazioni a livello di memoria a brave termine (STM) per un tempo sufficiente a risolvere un problema, prendere una decisione o dirigere il flusso di informazio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Lo scopo del presente lavoro è di determinare la possibile relazione esistente tra alcune valutazioni della Working Memory (“Digit Span avanti ed indietro”) ed i livelli attentivi, valutati sia a livello comportamentale (matrici attenzionali) sia a livello neurofisiologico (potenziali evento-correlati – P300 acustica e visiva). Sono stati selezionati 10 pazienti portatori di meningioma i quali sono stati sottoposti a valutazione neurofisiologica e neuropsicologica prima e dopo intervento neurochirurgica. La valutazione neurofisiologica è consistita nella registrazione dell’attività bioelettrica evocata (potenziali stimolo ed evento-correlati – EPs ed ERPs). È ormai, infatti, noto da diverse fonti della letteratura che gli ERPs sono considerati markers delle funzioni cognitive. In particolare, nel presente lavoro si sono valutati i valori delle latenze della P300 acustica e visiva, in quanto la P300 è considerata quale componente più affidabile degli ERPs per una valutazione oggettiva degli stess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i risultati preliminari di questo studio emerge un buon trend di correlazione tra valutazione neuropsicologica e neurofisiologica della working memory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6:05:00Z</dcterms:created>
  <dc:creator>Fondazione CARLO MOLO</dc:creator>
  <dc:description/>
  <dc:language>en-US</dc:language>
  <cp:lastModifiedBy>Fondazione CARLO MOLO</cp:lastModifiedBy>
  <dcterms:modified xsi:type="dcterms:W3CDTF">2001-07-17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