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533525" cy="1352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7" r="-23" b="-27"/>
                    <a:stretch>
                      <a:fillRect/>
                    </a:stretch>
                  </pic:blipFill>
                  <pic:spPr bwMode="auto">
                    <a:xfrm>
                      <a:off x="0" y="0"/>
                      <a:ext cx="1533525" cy="135255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C.I.R.P. Centro Intervento e Ricerca in Psicologi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ondazione Carlo Molo Onlus</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Via Sacchi 42 – 10128 Torin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l. e Fax: 011 50962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centro.cirp@libero.it</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ito Web: </w:t>
      </w:r>
      <w:hyperlink r:id="rId4">
        <w:r>
          <w:rPr>
            <w:rStyle w:val="InternetLink"/>
            <w:rFonts w:cs="Times New Roman" w:ascii="Times New Roman" w:hAnsi="Times New Roman"/>
            <w:sz w:val="24"/>
            <w:szCs w:val="24"/>
          </w:rPr>
          <w:t>www.cirpafasia.it</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CT per POS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XLI CONGRESSO NAZIONALE Società Italiana di Psicoterapia Medic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sicoterapia – curare con le parole, integrare con il nuovo, dimostrare con le Neuroscienze”</w:t>
      </w:r>
    </w:p>
    <w:p>
      <w:pPr>
        <w:pStyle w:val="Normal"/>
        <w:spacing w:lineRule="auto" w:line="360" w:before="0" w:after="0"/>
        <w:jc w:val="both"/>
        <w:rPr/>
      </w:pPr>
      <w:r>
        <w:rPr>
          <w:rFonts w:cs="Times New Roman" w:ascii="Times New Roman" w:hAnsi="Times New Roman"/>
          <w:sz w:val="24"/>
          <w:szCs w:val="24"/>
        </w:rPr>
        <w:t xml:space="preserve">Orbassano, 8 - 9 - 10 Giugno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itolo</w:t>
      </w:r>
      <w:r>
        <w:rPr>
          <w:rFonts w:cs="Times New Roman" w:ascii="Times New Roman" w:hAnsi="Times New Roman"/>
          <w:sz w:val="24"/>
          <w:szCs w:val="24"/>
        </w:rPr>
        <w:t>: Teatro e Afasia: buone pratiche per un percorso di c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tori</w:t>
      </w:r>
      <w:r>
        <w:rPr>
          <w:rFonts w:cs="Times New Roman" w:ascii="Times New Roman" w:hAnsi="Times New Roman"/>
          <w:sz w:val="24"/>
          <w:szCs w:val="24"/>
        </w:rPr>
        <w:t>: Lorena La Roc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tefano Mon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Marcella Di Pietr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lessia Cong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Maristella Crieles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Mariateresa Molo</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e che presenterà l’intervento: Maristella Criel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ictus irrompe improvvisamente nella vita di una persona, creando conseguenze direttamente osservabili e misurabili sia a livello neurologico che neuropsicologico. E’ però evidente come le modificazioni possano interessare anche altri livelli, come quelli legati all’identità della persona ed al suo funzionamento relazionale.</w:t>
      </w:r>
    </w:p>
    <w:p>
      <w:pPr>
        <w:pStyle w:val="Normal"/>
        <w:spacing w:lineRule="auto" w:line="360" w:before="0" w:after="0"/>
        <w:jc w:val="both"/>
        <w:rPr/>
      </w:pPr>
      <w:r>
        <w:rPr>
          <w:rFonts w:cs="Times New Roman" w:ascii="Times New Roman" w:hAnsi="Times New Roman"/>
          <w:sz w:val="24"/>
          <w:szCs w:val="24"/>
        </w:rPr>
        <w:t xml:space="preserve">La possibilità di comunicare </w:t>
      </w:r>
      <w:r>
        <w:rPr>
          <w:rFonts w:cs="Times New Roman" w:ascii="Times New Roman" w:hAnsi="Times New Roman"/>
          <w:bCs/>
          <w:sz w:val="24"/>
          <w:szCs w:val="24"/>
        </w:rPr>
        <w:t xml:space="preserve"> rende possibile la comprensione tra individui diversi, permette di affermare e realizzare la propria identità, attraverso il riconoscimento di se stessi da parte degli altr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l sistema comunicativo agito dagli individui si presenta come un insieme complesso di possibilità relazionali, direttamente connesso agli strumenti che le persone utilizzano per esprimersi: il corpo, la voce, la gestualità, l’uso dello spazio, sono solo alcuni esempi che segnalano la varietà di mezzi espressivi che realizzano la comunicazion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 disturbi del linguaggio mettono le persone nella condizione di cercare strumenti di comunicazione differenti da quello più immediato della parola, per sostenere la limitazione dell’espressione libera di se stessi, avvalendosi di linguaggi alternativi capaci di curare la relazione con l’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tività teatrale si presenta come stimolo relazionale e come possibile mezzo esplorativo delle dinamiche comunicative tra individui, con particolare riferimento a tutti gli aspetti della interazione non-verb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atro Sociale e di Comunità, nello specifico, è un metodo teatrale rivolto in particolare all’empowerment psicoaffettivo e relazionale di persone, gruppi o comunità  che vivono per ragioni diverse condizioni di esclusione sociale.</w:t>
      </w:r>
    </w:p>
    <w:p>
      <w:pPr>
        <w:pStyle w:val="Normal"/>
        <w:spacing w:lineRule="auto" w:line="360" w:before="0" w:after="0"/>
        <w:jc w:val="both"/>
        <w:rPr/>
      </w:pPr>
      <w:r>
        <w:rPr>
          <w:rFonts w:cs="Times New Roman" w:ascii="Times New Roman" w:hAnsi="Times New Roman"/>
          <w:sz w:val="24"/>
          <w:szCs w:val="24"/>
        </w:rPr>
        <w:t>Questo metodo, sostenuto dall’Università di Torino, si avvale di tecniche artistiche e sociali che costruiscono a livello individuale processi di valorizzazione delle risorse espressive e creative, e che favoriscono la comunicazione sia nel sistema ambiente di piccolo gruppo (paziente/caregiver) sia l’incontro e la relazione tra chi la comunità la vive e chi ne é ai marg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otocollo di ricerca attivo al C.I.R.P. (FCM ONLUS) sviluppa percorsi teatrali specifici per strutturare un linguaggio non verbale nella persona afasica di sostegno alla relazione, alla socialità, all’autonarrazione  da parte del personaggio “se stesso” lavorato e sperimentato dal partecipante afasico in sede laborator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diatrice di Teatro Sociale e di Comunità, tecnico della Comunicazione in LIS Consulente C.I.R.P. – Fondazione Carlo Molo Onlu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icologo Psicoterapeuta Coordinatore C.I.R.P. – Fondazione Carlo Molo Onlu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icologa Psicoterapeuta Consulente C.I.R.P. – Fondazione Carlo Molo Onlu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sistente Sociale Consulente C.I.R.P. – Fondazione Carlo Molo Onlu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icologa Psicoterapeuta Consulente C.I.R.P. – Fondazione Carlo Molo Onlu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icologa Psicoterapeuta Presidente Fondazione Carlo Molo Onlu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o.cirp@libero.it" TargetMode="External"/><Relationship Id="rId4" Type="http://schemas.openxmlformats.org/officeDocument/2006/relationships/hyperlink" Target="http://www.cirpafasia.i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1:00Z</dcterms:created>
  <dc:creator>stella</dc:creator>
  <dc:description/>
  <cp:keywords/>
  <dc:language>en-US</dc:language>
  <cp:lastModifiedBy>Stella</cp:lastModifiedBy>
  <dcterms:modified xsi:type="dcterms:W3CDTF">2012-07-06T08:06:00Z</dcterms:modified>
  <cp:revision>10</cp:revision>
  <dc:subject/>
  <dc:title/>
</cp:coreProperties>
</file>