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petti cognitivi, psicologici e lateralità cerebrale nei transessua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eccia V, Castelli L, Grosso B, Molo M, Perozzo P, Vighetti S,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.R.Ne., Fondazione Carlo Molo onlus, via della Rocca 24/bis, 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li ultimi anni diversi studi hanno indagato le differenze di genere tra maschi e femmine per quanto concerne gli aspetti psicologici, neuropsicologici e cerebrali. Lo scopo del presente lavoro è stato quello di analizzare tali caratteristiche in un gruppo di soggetti transessuali al fine di delineare somiglianze e differenze con il sesso biolo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i e Meto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soggetti transessuali (12 male to female - MtF e 12 female to male - FtM) e 24 soggetti di controllo (12 maschi e 12 femmine) sono stati sottoposti ai seguenti strumenti di indagine: Adjective Check List (ACL), Primary Mental Abilities (PMA), Bem Sex Role Inventory (BSRI), Brainstem Auditory Evoked Potentials (BAEPs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ul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isultati evidenziano un trend simile tra gli MtF e le femmine del campione di controllo e tra gli FtM e i maschi soprattutto nelle abilità visuo-spaziali e psicologiche mentre per quanto rigurada i BAEPs è stata riscontrata una generale tendenza dei transessauli ad avere latenze maggiori dei contro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s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dagine effettuata attraverso strumenti psicologici, cognitivi e cerbrali fornisce un ulteriore contributo alla comprensione del fenomeno del transessaulismo e in particolare conferma una somigianza con il sesso biologico al quale i transessuali sentono di apparten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6:00Z</dcterms:created>
  <dc:creator>VINCELLI LUCA</dc:creator>
  <dc:description/>
  <dc:language>en-US</dc:language>
  <cp:lastModifiedBy>PC</cp:lastModifiedBy>
  <cp:lastPrinted>1980-05-23T07:08:00Z</cp:lastPrinted>
  <dcterms:modified xsi:type="dcterms:W3CDTF">2012-04-23T10:08:00Z</dcterms:modified>
  <cp:revision>3</cp:revision>
  <dc:subject/>
  <dc:title>DIP. NEUROSCIENZE	I CLIN. UNIV. NEUROLOGIA</dc:title>
</cp:coreProperties>
</file>