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a percezione dell’immagine di sé e di persone familiari tramite l’analisi dell’attività elettrica cerebrale evocata (ERPs)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erozzo P, Cappai E, Castelli L, Molo M ,Vighetti S.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sz w:val="24"/>
        </w:rPr>
        <w:t>CE.R.NE</w:t>
      </w:r>
      <w:r>
        <w:rPr>
          <w:i/>
          <w:sz w:val="24"/>
        </w:rPr>
        <w:t>.</w:t>
      </w:r>
      <w:r>
        <w:rPr>
          <w:sz w:val="24"/>
        </w:rPr>
        <w:t xml:space="preserve"> via della Rocca 24/bis 10126 Torino, tel 011 8171483, e-mail: paola.perozzo@libero.it</w:t>
      </w:r>
    </w:p>
    <w:p>
      <w:pPr>
        <w:pStyle w:val="Normal"/>
        <w:spacing w:lineRule="auto" w:line="480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Dal punto di vista neurofisiologico, la visione di un volto sembra generare un’attività elettrica cerebrale evocata che si configura come un’onda con polarità negativa che compare a  circa 170 msec dalla presentazione dello stimolo visivo (Eimer M, 2000). Secondo il modello neuropsicologico dell’elaborazione dei volti proposto da Bruce e Young, l’onda N170 potrebbe corrispondere all’ elaborazione percettiva dello stimolo così come si presenta nella sua rappresentazione strutturale. Altre due risposte bioelettriche cerebrali, corrispondenti all’onda negativa N400 e a quella positiva P600, sono implicate nei meccanismi del riconoscimento e dell’ identificazione  dei volti. In confronto  ai volti non familiari, i volti noti sembrerebbero generare un aumento nei tempi di comparsa (latenze) di entrambe queste onde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Scopo dello studio è quello di valutare eventuali differenze tra la percezione del proprio volto e quella del volto di una persona conosciuta diversa da sé.</w:t>
      </w:r>
    </w:p>
    <w:p>
      <w:pPr>
        <w:pStyle w:val="TextBody"/>
        <w:spacing w:lineRule="auto" w:line="480"/>
        <w:ind w:firstLine="708"/>
        <w:rPr/>
      </w:pPr>
      <w:r>
        <w:rPr/>
        <w:t>Lo studio prevede la valutazione tramite ERPs di 24 soggetti (12 maschi; 12 femmine). Ogni sessione sperimentale consiste nella presentazione di 12 di immagini di sé e di 12 immagini di una persona conosciuta che abbia caratteristiche somatiche simili alle proprie. Sono previsti due tipi di stimoli: la rappresentazione del volto o della persona intera. Vengono poi mostrate 2 serie di diapositive (di sé e dell’altra persona), ripetute al fine di ottenere un tempo sufficiente per l’elaborazione tramite la metodica del back-averaging. Al soggetto viene richiesto di osservare le immagini presentate su computer in modo standardizzato. Vengono registrate le latenze di quattro diverse onde: P100 e N170-200, N400 e P600.</w:t>
      </w:r>
    </w:p>
    <w:p>
      <w:pPr>
        <w:pStyle w:val="Heading4"/>
        <w:spacing w:lineRule="auto" w:line="480"/>
        <w:ind w:firstLine="708"/>
        <w:rPr>
          <w:b w:val="false"/>
          <w:b w:val="false"/>
        </w:rPr>
      </w:pPr>
      <w:r>
        <w:rPr>
          <w:b w:val="false"/>
        </w:rPr>
        <w:t>Confrontando i dati relativi al proprio volto con quelli relativi al volto dell’altra persona non sono emerse differenze significative per quanto riguarda le latenze delle onde P100 e N170-200. I risultati mostrano, invece, una differenza significativa rispetto alla N400 e alla P600, con una latenza maggiore quando al soggetto viene presentato il volto di un'altra persona versus il proprio volto. I dati relativi alla presentazione del corpo intero (proprio Vs altro) vanno nella stessa direzione, differenziandosi unicamente per un aumento generale delle latenze rilevate nella presentazione del solo vol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Eimer M. The face-specific N170 component reflects late stages in the structural encoding of faces. Neuroreport, 2000; 11(10):2319-24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sz w:val="24"/>
          <w:lang w:val="en-GB"/>
        </w:rPr>
        <w:t>Bruce V, Young A. Understanding face recognition. Br J Psychol 1986;77(3):305-27</w:t>
      </w:r>
    </w:p>
    <w:p>
      <w:pPr>
        <w:pStyle w:val="Normal"/>
        <w:spacing w:lineRule="auto" w:line="4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9:00Z</dcterms:created>
  <dc:creator>VINCELLI LUCA</dc:creator>
  <dc:description/>
  <dc:language>en-US</dc:language>
  <cp:lastModifiedBy>genesia</cp:lastModifiedBy>
  <cp:lastPrinted>2006-01-24T11:43:00Z</cp:lastPrinted>
  <dcterms:modified xsi:type="dcterms:W3CDTF">2006-04-28T09:44:00Z</dcterms:modified>
  <cp:revision>8</cp:revision>
  <dc:subject/>
  <dc:title>DIP. NEUROSCIENZE	I CLIN. UNIV. NEUROLOGIA</dc:title>
</cp:coreProperties>
</file>