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PROPOSAL FOR A THROUGH EVALUATION OF ALCOHOL ADDICTION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stori S., Perozzo P., Giachero A., Ancora 1, Cantalio P., Molo M.T (*), Vighetti S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entro Ricerche in Neuroscienze, Torino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We are proposing a model for evaluatìng alcohol addiction disturbances which may enlighten possible correlations between personality structure, cognitive functioning and neurophysiological paranmeters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difflcuties we have found concern the sample definition, the choose of parameters to search and the instruments to use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We avolded any specific definition of alcohol addiction proposed by a particular researcher, so we bave devided our subjects into two groups: drinkers and ex-drinkers; tbey bave furtherly been devided into six subgroups referring to the tirne of abstinence for the </w:t>
      </w:r>
      <w:r>
        <w:rPr>
          <w:rFonts w:cs="Times New Roman" w:ascii="Times New Roman" w:hAnsi="Times New Roman"/>
          <w:i/>
          <w:sz w:val="24"/>
          <w:lang w:val="en-GB"/>
        </w:rPr>
        <w:t>ex-drinker group</w:t>
      </w:r>
      <w:r>
        <w:rPr>
          <w:rFonts w:cs="Times New Roman" w:ascii="Times New Roman" w:hAnsi="Times New Roman"/>
          <w:sz w:val="24"/>
          <w:lang w:val="en-GB"/>
        </w:rPr>
        <w:t xml:space="preserve"> and referring to the score of the alcohol Craving Scale (ACS) for the </w:t>
      </w:r>
      <w:r>
        <w:rPr>
          <w:rFonts w:cs="Times New Roman" w:ascii="Times New Roman" w:hAnsi="Times New Roman"/>
          <w:i/>
          <w:sz w:val="24"/>
          <w:lang w:val="en-GB"/>
        </w:rPr>
        <w:t>drinker group</w:t>
      </w:r>
      <w:r>
        <w:rPr>
          <w:rFonts w:cs="Times New Roman" w:ascii="Times New Roman" w:hAnsi="Times New Roman"/>
          <w:sz w:val="24"/>
          <w:lang w:val="en-GB"/>
        </w:rPr>
        <w:t xml:space="preserve">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 order to invesbgate higher cortical funetions in alcobol addietion we bave seleeted some neuropsychological tests situable for evalueting the most important cognitive abilities as attention, mernory praxis, visual-construetion, intelligence, planning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Our evaluetion includes recordings of spontaneus and evoked brain electrical activity according to standardized methodology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 order to examine personality trait we used the assessment data and the following inventories: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CID-II, STAXI (State Trait Anger Inventory), TCI (Temperament and Character Inventory) and CBA 2.0 (Cognitive Bebaviorai Assessment)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Out sample consisted in 60 subyects, males and females, aged from 18 and 55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survey was organized in four sessions: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ment and caical evaluetion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sting with personality inventories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sting with neuropsychological inventories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urophysiological evaluaion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21:00Z</dcterms:created>
  <dc:creator>Fondazione CARLO MOLO</dc:creator>
  <dc:description/>
  <cp:keywords/>
  <dc:language>en-US</dc:language>
  <cp:lastModifiedBy>Litelab</cp:lastModifiedBy>
  <dcterms:modified xsi:type="dcterms:W3CDTF">2011-11-19T11:21:00Z</dcterms:modified>
  <cp:revision>2</cp:revision>
  <dc:subject/>
  <dc:title>PROPOSAL FOR A THORJROUGH EVALUATI0N OF ALCOROL ADDIC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