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6115050" cy="116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L VIA LA IV GIORNATA NAZIONALE DELL’AFASI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a Fondazione Carlo Molo Onlus e A.IT.A Piemonte aprono gli eventi in programma dal 12 al 16 ottob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rcoledì 12 ottobre ore 18.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lazzo Madama Aula del Sena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rino - Piazza Castel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IL PALAZZO CHE PARLA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collaborazione con Palazzo Mada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zione della guida realizzata da un gruppo di afasici nell’ambito del laboratorio coordinato dal Servizio Educativo di Palazzo Madama e dagli operatori della Fondazione Carlo Molo Onlu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guida è il numero pilota dell’ampio progetto “Il Museo..... che emozione!” che vedrà coinvolte successivamente altre importanti istituzioni museali cittadi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inalità del progetto è quella di scoprire il Museo (come luogo d’arte) con gli occhi di chi, a causa della disabilità, può rendercene una visione atipica e per questo più stimolant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aterina, Giuliana, Angelo e Giuseppe ci accompagnano attraverso le sale di Palazzo Madama e ci fanno partecipi delle loro sensazioni, emozioni e suggestioni completate da personali appunti di viaggio attraverso le opere d’art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termine della presentazione è prevista una breve visita alle sale menzionate nella gui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guida sarà messa a disposizione gratuitamente alla biglietteria di Palazzo Madama, insieme agli altri supporti di visita al muse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La presentazione prevede gli interventi di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rica Pagella (Direttrice di Palazzo Madam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a Teresa Molo (Presidente della Fondazione Carlo Molo Onlus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 La Ferla (Servizio Educativo di Palazzo Madam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entina Borsella (Responsabile dei progetti culturali della Fondazione Carlo Molo Onlus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berto Giachero (Direttore del Laboratorio di Afasia - Fondazione Carlo Molo Onlus -  psicologo, psicoterapeuta, PhD, Professore a contratto Università di Torino)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er informazioni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ndazione Carlo Molo Onlu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1.817148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fficio Stamp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ndazione Carlo Molo Onlus – Daniela Trunfi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tatti: 339.6116688 – daniela.trunfio@fastwebnet.it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4:22:00Z</dcterms:created>
  <dc:creator>Litelab</dc:creator>
  <dc:description/>
  <cp:keywords/>
  <dc:language>en-US</dc:language>
  <cp:lastModifiedBy>Litelab</cp:lastModifiedBy>
  <dcterms:modified xsi:type="dcterms:W3CDTF">2011-10-01T15:03:00Z</dcterms:modified>
  <cp:revision>4</cp:revision>
  <dc:subject/>
  <dc:title>AL VIA LA IV GIORNATA NAZIONALE DELL’AFASIA</dc:title>
</cp:coreProperties>
</file>