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SPETTI NEURBIOLOGICI DELL’ATTACAMENTO</w:t>
      </w:r>
    </w:p>
    <w:p>
      <w:pPr>
        <w:pStyle w:val="Normal"/>
        <w:jc w:val="both"/>
        <w:rPr/>
      </w:pPr>
      <w:r>
        <w:rPr/>
      </w:r>
    </w:p>
    <w:p>
      <w:pPr>
        <w:pStyle w:val="Normal"/>
        <w:jc w:val="both"/>
        <w:rPr/>
      </w:pPr>
      <w:r>
        <w:rPr/>
        <w:t>L’influenza delle prime forme di attaccamento infantile sulle relazioni adulte è stato ampiamente dimostrato da studi clinici e sperimentali a partire da quelli storici condotti da Bolwby nel 1965. Tali relazioni, interiorizzate, costituiscono vere e proprie strutture o schemi interni che, più volte confermati nel corso del tempo, vengono generalizzati e attivati in relazioni successive. Da esse dipende la costituzione della personalità in termini di autostima, empatia e, anche, di disponibilità ad accettare aiuto da altri nel momento del bisogno. I momenti fondamentali di attivazione dell’attaccamento si verificano alla nascita nei confronti del caregiver; a livello sociale nel rapporto con i pari; parentale nei confronti della prole. Su tale argomento esiste una letteratura considerevole in ambito psicologico ma non altrettanto in quello biologico a proposito dei nessi anatomici, chimici e fisiologici che stanno alla base della formazione delle varie forme di attaccamento sociale (studi su mammiferi quali ratti, pecore, primati non umani e uomo).</w:t>
      </w:r>
    </w:p>
    <w:p>
      <w:pPr>
        <w:pStyle w:val="Normal"/>
        <w:jc w:val="both"/>
        <w:rPr/>
      </w:pPr>
      <w:r>
        <w:rPr/>
      </w:r>
    </w:p>
    <w:p>
      <w:pPr>
        <w:pStyle w:val="Normal"/>
        <w:jc w:val="both"/>
        <w:rPr/>
      </w:pPr>
      <w:r>
        <w:rPr/>
        <w:t xml:space="preserve">Studi condotti sui roditori hanno dimostrato che le strutture maggiormente implicate nell’attaccamento sarebbero il bulbo olfattivo, il locus coeruleus noradrenergico (collegato al sistema neurovegetativo simpatico) e l’amigdala (sistema limbico); nel ratto adulto il circuito apparirebbe decisamente più complesso coinvolgendo strutture come la corteccia piriforme, quella orbitofrontale e l’ippocampo. </w:t>
      </w:r>
    </w:p>
    <w:p>
      <w:pPr>
        <w:pStyle w:val="Normal"/>
        <w:jc w:val="both"/>
        <w:rPr/>
      </w:pPr>
      <w:r>
        <w:rPr/>
      </w:r>
    </w:p>
    <w:p>
      <w:pPr>
        <w:pStyle w:val="Normal"/>
        <w:jc w:val="both"/>
        <w:rPr/>
      </w:pPr>
      <w:r>
        <w:rPr/>
        <w:t>Nel ratto, durante le prime due settimane di vita (periodo sensibile per l’apprendimento), si sviluppa l’attaccamento preferenziale alla madre- attivato dall’odore materno. L’attaccamento persiste anche quando tale odore viene associato ad uno stimolo doloroso (es. scossa elettrica) (Moriceau and Sullivan 2005). Superato il periodo sensibile, che coincide con lo sviluppo del comportamento locomotorio, e, quindi, con la possibilità del topo di lasciare la tana materna, si affina la capacità di discriminare gli odori e compare una risposta congrua agli stimoli avversativi e appetitivi.</w:t>
      </w:r>
    </w:p>
    <w:p>
      <w:pPr>
        <w:pStyle w:val="Normal"/>
        <w:jc w:val="both"/>
        <w:rPr/>
      </w:pPr>
      <w:r>
        <w:rPr/>
      </w:r>
    </w:p>
    <w:p>
      <w:pPr>
        <w:pStyle w:val="Normal"/>
        <w:jc w:val="both"/>
        <w:rPr/>
      </w:pPr>
      <w:r>
        <w:rPr/>
        <w:t>Negli esseri umani il bulbo olfattivo ha perso l‘importanza che riveste negli animali, ma per essi si può postulare l’esistenza di un sistema neurofisiologico dell’attaccamento che comprende molte delle aree anatomiche citate in precedenza a proposito dei ratti. Risultano coinvolte nei processi che favoriscono la formazione dei legami sociali la corteccia entorinale (collegata al bulbo olfattivo), il locus coeruleus, l’amigdala, l’ipotalamo e la corteccia orbito-frontale, strutture queste ultime facenti parte o collegate al sistema libico. Lo sviluppo del neocortex negli umani ha determinato un’elaborazione ed un’integrazione degli stimoli sensoriali, tra cui quelli olfattivi, a livelli superiori ed in particolare nelle aree associative multimodali. Il ruolo del contesto culturale e dell’apprendimento sociale nella formazione dei legami di attaccamento tra gli esseri umani ha trovato la sua base nelle determinanti biologiche strutturali e nei neuromodulatori. L’attaccamento e i comportamenti sociali sono influenzati da un imprinting genomico (Lim e Young, 2006).</w:t>
      </w:r>
    </w:p>
    <w:p>
      <w:pPr>
        <w:pStyle w:val="TextBody"/>
        <w:rPr/>
      </w:pPr>
      <w:r>
        <w:rPr/>
        <w:t xml:space="preserve">Tra i neuromodulatori hanno un ruolo chiave nelle varie forme di attaccamento sociale la vasopressina e l’ossitocina, prodotte dall’ipotalamo. </w:t>
      </w:r>
    </w:p>
    <w:p>
      <w:pPr>
        <w:pStyle w:val="Normal"/>
        <w:jc w:val="both"/>
        <w:rPr/>
      </w:pPr>
      <w:r>
        <w:rPr/>
      </w:r>
    </w:p>
    <w:p>
      <w:pPr>
        <w:pStyle w:val="Normal"/>
        <w:jc w:val="both"/>
        <w:rPr/>
      </w:pPr>
      <w:r>
        <w:rPr/>
        <w:t>Negli umani si è osservata una maggior densità dei recettori per l’ossitocina nel nucleo del Meynert e nella parte mesiale dell’area di Broca (implicate nei processi di memoria) e nell’area preottica dell’ipotalamo (coinvolta nel comportamento riproduttivo). I recettori della vasopressina, invece, sono presenti soprattutto nell’amigdala e nel setto laterale, strutture libiche collegate all’ippocampo e all’ipotalamo anteriore. Nelle femmine la secrezione di ossitocina è collegata al parto e all’allattamento. In particolare nelle donne si ritiene che ciò sia legato alla formazione del legame di attaccamento della madre al nascituro, anche se il comportamento affettivo della cura inizierebbe già durante la gravidanza se non addirittura prima quando il  bambino è solo immaginato. E’ stato ipotizzato che donne con difficoltà di attaccamento al nascituro potrebbero presentare una riduzione del livello di ossitocina nel sistema nervoso centrale a causa di una mutazione genetica del recettore stesso (dato confermato da studi condotti su primati non umani ai quali era stato somministrato un antagonista dell’ossitocina - Insel, 1997).</w:t>
      </w:r>
    </w:p>
    <w:p>
      <w:pPr>
        <w:pStyle w:val="Normal"/>
        <w:jc w:val="both"/>
        <w:rPr/>
      </w:pPr>
      <w:r>
        <w:rPr/>
        <w:t xml:space="preserve">Nel comportamento riproduttivo tra pari si è osservata una differenza di genere con un ruolo prevalente dell’ ossitocina nelle femmine e della vasopressina nei maschi. Inoltre, nei primati non umani, è stato riscontrato un livello plasmatico superiore di vasopressina negli animali monogami rispetto a quelli poligami. Negli umani non ci sono studi in merito al collegamento tra l’incremento plasmatico dei due neuromodulatori e i legami di attaccamento tra pari e la formazione di legami affettivi non è diretta conseguenza di una relazione sessuale; ciò nonostante, nei primati non umani è stato confermato il loro ruolo nell’attaccamento. </w:t>
      </w:r>
    </w:p>
    <w:p>
      <w:pPr>
        <w:pStyle w:val="Normal"/>
        <w:jc w:val="both"/>
        <w:rPr/>
      </w:pPr>
      <w:r>
        <w:rPr/>
      </w:r>
    </w:p>
    <w:p>
      <w:pPr>
        <w:pStyle w:val="Normal"/>
        <w:jc w:val="both"/>
        <w:rPr/>
      </w:pPr>
      <w:r>
        <w:rPr/>
        <w:t>Per quanto concerne l’affiliazione, nei ratti è stato osservato che l’aumento dei livelli plasmatici di ossitocina, vasopressina e norepinefrina durante il periodo sensibile post natale favorisce la ricerca del contatto da parte del piccolo alla madre. Altre strutture quali l’amigdala, attivata da eventi emozionali, e l’asse ipotalamo-ipofisi-surrene, che produce corticosterone in situazione di stress, risulterebbero invece funzionalmente inibiti durante il medesimo periodo. Nei roditori e nei primati non umani, questa rete complessa di meccanismi di produzione e di inibizione neurobiologica sembrerebbe offrire una spiegazione circa il mantenimento del legame di attaccamento ad una madre maltrattante durante il periodo sensibile (Sanchez et al 2001, Helfer et al 1997). Altri studi hanno dimostrato il ruolo dell’ossitocina e della vasopressina nella formazione della “memoria sociale” fondamentale per la discriminazione di individui familiari e non, appartenenti alla stessa specie (Engelmann e Landgraf, 1994).</w:t>
      </w:r>
    </w:p>
    <w:p>
      <w:pPr>
        <w:pStyle w:val="Normal"/>
        <w:jc w:val="both"/>
        <w:rPr/>
      </w:pPr>
      <w:r>
        <w:rPr/>
      </w:r>
    </w:p>
    <w:p>
      <w:pPr>
        <w:pStyle w:val="Normal"/>
        <w:jc w:val="both"/>
        <w:rPr/>
      </w:pPr>
      <w:r>
        <w:rPr/>
        <w:t xml:space="preserve">Negli umani, uno studio di Modhal et al. (1998) ha dimostrato una riduzione dei livelli plasmatici di ossitocina nei bambini autistici rispetto a bambini di pari età; altri autori (Bartz e Hollander, 2006) hanno osservato un miglioramento di alcuni aspetti della cognizione sociale negli autistici dopo somministrazione di ossitocina. Uno studio di Fries et al (2005) ha riportato valori bassi di vasopressina nelle urine di bambini orfani. E ancora, uno studio con fMRI (Kirsch et al. 2005) ha dimostrato come la somministrazione intranasale di ossitocina sia in grado di ridurre l’attivazione dell’amigdala e di conseguenza le reazioni d’ansia e di paura. </w:t>
      </w:r>
    </w:p>
    <w:p>
      <w:pPr>
        <w:pStyle w:val="Normal"/>
        <w:jc w:val="both"/>
        <w:rPr/>
      </w:pPr>
      <w:r>
        <w:rPr/>
      </w:r>
    </w:p>
    <w:p>
      <w:pPr>
        <w:pStyle w:val="Normal"/>
        <w:jc w:val="both"/>
        <w:rPr/>
      </w:pPr>
      <w:r>
        <w:rPr/>
        <w:t>Questi studi, sebbene non esaustivi, confermano quindi come non solo il contesto educativo, che gioca un ruolo fondamentale soprattutto negli esseri umani, ma anche l’alterazione di variabili neurobiologiche (neuromodulatori e strutture cerebrali specifiche) possano contribuire a spiegare patologie psichiche in cui le abilità alla base della formazione e del mantenimento dei legami di attaccamento risultino alterate a partire dalle prime relazioni genitore-figlio fino a quelle successive adulte tra pari. Un filone di studi sugli stati mentali dell’adulto condotti mediante lo strumento dell’”Adult Attachment Interview” (Lambruschi 2004) dimostra, da un lato, che non c’è un collegamento diretto tra tipo di disturbo psicopatologico e  pattern di attaccamento (insicuro o disorganizzato), dall’altro, considera il legame di attaccamento come un fattore di rischio o, al contrario, di protezione, che insieme ad altri fattori (genetici, costituzionali, temperamentali, educativi) gioca un ruolo chiave nello sviluppo sano o psicopatologico dell’adulto.</w:t>
      </w:r>
    </w:p>
    <w:p>
      <w:pPr>
        <w:pStyle w:val="Normal"/>
        <w:jc w:val="both"/>
        <w:rPr/>
      </w:pPr>
      <w:r>
        <w:rPr/>
      </w:r>
    </w:p>
    <w:p>
      <w:pPr>
        <w:pStyle w:val="Normal"/>
        <w:jc w:val="both"/>
        <w:rPr/>
      </w:pPr>
      <w:r>
        <w:rPr/>
      </w:r>
    </w:p>
    <w:p>
      <w:pPr>
        <w:pStyle w:val="Normal"/>
        <w:jc w:val="both"/>
        <w:rPr>
          <w:b/>
          <w:b/>
          <w:lang w:val="en-GB"/>
        </w:rPr>
      </w:pPr>
      <w:r>
        <w:rPr>
          <w:b/>
          <w:lang w:val="en-GB"/>
        </w:rPr>
        <w:t>BIBLIOGRAFIA</w:t>
      </w:r>
    </w:p>
    <w:p>
      <w:pPr>
        <w:pStyle w:val="Normal"/>
        <w:jc w:val="both"/>
        <w:rPr/>
      </w:pPr>
      <w:r>
        <w:rPr>
          <w:lang w:val="en-GB"/>
        </w:rPr>
        <w:t xml:space="preserve">Bartz J and Hollander E, The neuroscience of affiliation: forgin links between basic and clinical research on neuropeptites and social behaviour. </w:t>
      </w:r>
      <w:r>
        <w:rPr/>
        <w:t>Horm Behav 2006, 50:518-28</w:t>
      </w:r>
    </w:p>
    <w:p>
      <w:pPr>
        <w:pStyle w:val="Normal"/>
        <w:jc w:val="both"/>
        <w:rPr/>
      </w:pPr>
      <w:r>
        <w:rPr/>
        <w:t>Bowlby J.(1989) Attaccamento e perdita. Bollati Boringhieri, Torino.</w:t>
      </w:r>
    </w:p>
    <w:p>
      <w:pPr>
        <w:pStyle w:val="Normal"/>
        <w:jc w:val="both"/>
        <w:rPr/>
      </w:pPr>
      <w:r>
        <w:rPr>
          <w:lang w:val="en-GB"/>
        </w:rPr>
        <w:t xml:space="preserve">Engelmann M, Landgraf R. Microdyalisis administration of vasopressin into the septum improves social recognition in Brattleboro rats. </w:t>
      </w:r>
      <w:r>
        <w:rPr/>
        <w:t>Physiol Behav 1994, 55:145-9.</w:t>
      </w:r>
    </w:p>
    <w:p>
      <w:pPr>
        <w:pStyle w:val="Normal"/>
        <w:jc w:val="both"/>
        <w:rPr/>
      </w:pPr>
      <w:r>
        <w:rPr/>
        <w:t>Lambruschi F. (2004) Psicoterapia cognitiva dell’età evolutiva. Bollati Boringhieri, Torino</w:t>
      </w:r>
    </w:p>
    <w:p>
      <w:pPr>
        <w:pStyle w:val="Normal"/>
        <w:jc w:val="both"/>
        <w:rPr/>
      </w:pPr>
      <w:r>
        <w:rPr/>
        <w:t xml:space="preserve">Lim MM, Young LJ. </w:t>
      </w:r>
      <w:r>
        <w:rPr>
          <w:lang w:val="en-GB"/>
        </w:rPr>
        <w:t xml:space="preserve">Neuropeptidergic regulation of affiliative behaviour and social bonding in animals. </w:t>
      </w:r>
      <w:r>
        <w:rPr>
          <w:lang w:val="de-DE"/>
        </w:rPr>
        <w:t xml:space="preserve">Horm Behav 2006, 50: 506-17 </w:t>
      </w:r>
    </w:p>
    <w:p>
      <w:pPr>
        <w:pStyle w:val="Normal"/>
        <w:jc w:val="both"/>
        <w:rPr/>
      </w:pPr>
      <w:r>
        <w:rPr>
          <w:lang w:val="de-DE"/>
        </w:rPr>
        <w:t xml:space="preserve">Fries AB et al. </w:t>
      </w:r>
      <w:r>
        <w:rPr>
          <w:lang w:val="en-GB"/>
        </w:rPr>
        <w:t xml:space="preserve">Early experience in humans is associated with changes in neuropeptides critical for regulating social behaviour. Proc Natl. Acad. Sci. </w:t>
      </w:r>
      <w:r>
        <w:rPr>
          <w:lang w:val="de-DE"/>
        </w:rPr>
        <w:t>USA 2005, 102:17237-40</w:t>
      </w:r>
    </w:p>
    <w:p>
      <w:pPr>
        <w:pStyle w:val="Normal"/>
        <w:jc w:val="both"/>
        <w:rPr/>
      </w:pPr>
      <w:r>
        <w:rPr>
          <w:lang w:val="de-DE"/>
        </w:rPr>
        <w:t xml:space="preserve">Kirsch P et al. </w:t>
      </w:r>
      <w:r>
        <w:rPr>
          <w:lang w:val="en-GB"/>
        </w:rPr>
        <w:t>Oxytocin modulates neural circuitry for social cognition and fear in humans. J neurosci 2005, 25:11489-93.</w:t>
      </w:r>
    </w:p>
    <w:p>
      <w:pPr>
        <w:pStyle w:val="Normal"/>
        <w:jc w:val="both"/>
        <w:rPr>
          <w:lang w:val="en-GB"/>
        </w:rPr>
      </w:pPr>
      <w:r>
        <w:rPr>
          <w:lang w:val="en-GB"/>
        </w:rPr>
        <w:t>Helfer et al 1997. The better child. Chicago Press</w:t>
      </w:r>
    </w:p>
    <w:p>
      <w:pPr>
        <w:pStyle w:val="Normal"/>
        <w:jc w:val="both"/>
        <w:rPr/>
      </w:pPr>
      <w:r>
        <w:rPr>
          <w:lang w:val="en-GB"/>
        </w:rPr>
        <w:t xml:space="preserve">Insel TR. A neurobiological basis of social attachment. </w:t>
      </w:r>
      <w:r>
        <w:rPr>
          <w:lang w:val="de-DE"/>
        </w:rPr>
        <w:t>Am J Psychiatry 1997, 154:726-35.</w:t>
      </w:r>
    </w:p>
    <w:p>
      <w:pPr>
        <w:pStyle w:val="Normal"/>
        <w:jc w:val="both"/>
        <w:rPr/>
      </w:pPr>
      <w:r>
        <w:rPr>
          <w:lang w:val="fr-FR"/>
        </w:rPr>
        <w:t xml:space="preserve">Modhal C et al. </w:t>
      </w:r>
      <w:r>
        <w:rPr>
          <w:lang w:val="en-GB"/>
        </w:rPr>
        <w:t>Plasma oxytocin levels in autistic children. Biol Psychiatry 1998, 43:270-7</w:t>
      </w:r>
    </w:p>
    <w:p>
      <w:pPr>
        <w:pStyle w:val="Normal"/>
        <w:jc w:val="both"/>
        <w:rPr/>
      </w:pPr>
      <w:r>
        <w:rPr>
          <w:lang w:val="en-GB"/>
        </w:rPr>
        <w:t xml:space="preserve">Moriceau S, Sullivan RM . Neurobiology of attachment. </w:t>
      </w:r>
      <w:r>
        <w:rPr>
          <w:lang w:val="fr-FR"/>
        </w:rPr>
        <w:t>Infant Attachment Neurobiology 2005</w:t>
      </w:r>
    </w:p>
    <w:p>
      <w:pPr>
        <w:pStyle w:val="Normal"/>
        <w:jc w:val="both"/>
        <w:rPr/>
      </w:pPr>
      <w:r>
        <w:rPr>
          <w:lang w:val="fr-FR"/>
        </w:rPr>
        <w:t xml:space="preserve">Sanchez et al. </w:t>
      </w:r>
      <w:r>
        <w:rPr>
          <w:lang w:val="en-GB"/>
        </w:rPr>
        <w:t xml:space="preserve">Erly adverse experience as a developmental risk factor for later psychopathology: evidence from rodent and primate models. </w:t>
      </w:r>
      <w:r>
        <w:rPr>
          <w:lang w:val="de-DE"/>
        </w:rPr>
        <w:t>Developmental Psychology 2001, 13:419-49</w:t>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3:46:00Z</dcterms:created>
  <dc:creator>perozzo</dc:creator>
  <dc:description/>
  <dc:language>en-US</dc:language>
  <cp:lastModifiedBy>perozzo</cp:lastModifiedBy>
  <dcterms:modified xsi:type="dcterms:W3CDTF">2007-06-06T08:31:00Z</dcterms:modified>
  <cp:revision>9</cp:revision>
  <dc:subject/>
  <dc:title>INTRODUZIONE</dc:title>
</cp:coreProperties>
</file>