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rPr>
      </w:pPr>
      <w:r>
        <w:rPr>
          <w:b/>
        </w:rPr>
        <w:t>La risposta emozionale a stimoli visivi a contenuto erotico in soggetti transessuali.</w:t>
      </w:r>
    </w:p>
    <w:p>
      <w:pPr>
        <w:pStyle w:val="Normal"/>
        <w:spacing w:lineRule="auto" w:line="360"/>
        <w:jc w:val="both"/>
        <w:rPr/>
      </w:pPr>
      <w:r>
        <w:rPr/>
        <w:t>P. Perozzo, E. Cappai, L. Castelli, O. Sassu, S. Vighetti, M.Molo</w:t>
      </w:r>
    </w:p>
    <w:p>
      <w:pPr>
        <w:pStyle w:val="Normal"/>
        <w:spacing w:lineRule="auto" w:line="360"/>
        <w:jc w:val="both"/>
        <w:rPr/>
      </w:pPr>
      <w:r>
        <w:rPr/>
        <w:t xml:space="preserve">Ce.R.Ne. v. della Rocca 24 bis – Torino  e-mail: </w:t>
      </w:r>
      <w:hyperlink r:id="rId2">
        <w:r>
          <w:rPr>
            <w:rStyle w:val="InternetLink"/>
          </w:rPr>
          <w:t>paola.perozzo@libero.it</w:t>
        </w:r>
      </w:hyperlink>
      <w:r>
        <w:rPr/>
        <w:t xml:space="preserve"> </w:t>
      </w:r>
    </w:p>
    <w:p>
      <w:pPr>
        <w:pStyle w:val="Normal"/>
        <w:jc w:val="both"/>
        <w:rPr/>
      </w:pPr>
      <w:r>
        <w:rPr/>
      </w:r>
    </w:p>
    <w:p>
      <w:pPr>
        <w:pStyle w:val="Heading5"/>
        <w:rPr/>
      </w:pPr>
      <w:r>
        <w:rPr/>
        <w:t>Introduzione</w:t>
      </w:r>
    </w:p>
    <w:p>
      <w:pPr>
        <w:pStyle w:val="Normal"/>
        <w:spacing w:lineRule="auto" w:line="360"/>
        <w:jc w:val="both"/>
        <w:rPr/>
      </w:pPr>
      <w:r>
        <w:rPr/>
        <w:t xml:space="preserve">Nel definire il transessualismo il DSM-IV (1994) si riferisce a un disturbo dell’identità di genere, mentre il precedente DSM-III-R (1987) parlava di disturbo di identità sessuale. Qualunque sia la terminologia usata, è indubbio che l’identità sessuale è una componente essenziale e fondante dell’identità. Nello specifico, per identità di genere si intende l’insieme più o meno armonico tra l’orientamento sessuale, il ruolo di genere e la percezione dell’immagine corporea. Mentre il ruolo e l’orientamento sessuale sono congruenti e in sintonia nel transessuale, il “corpo biologico” viene decisamente rifiutato, in quanto egodistonico rispetto all’immagine corporea desiderata e vissuta. Molti sono ormai gli studi in letteratura che sottolineano come il sentirsi appartenenti all’atro sesso non sia semplicemente la conseguenza di un disturbo psichico ma il risultato di particolarità anatomo-funzionali. A tale proposito è sempre più plausibile l’ipotesi che l’azione perinatale degli ormoni steroidei influisca sia sulla costruzione di un fenotipo sessualmente corretto, sia sulla formazione di un orientamento sessuale congruente (Maggi, 1990). Esperimenti condotti sugli animali hanno dimostrato una notevole influenza degli ormoni prenatali sulle vie neurologiche che si sviluppano in maniera diversa nei due sessi e sono ritenuti i diretti responsabili del comportamento sessuale. Studi anatomici hanno dimostrato come alcune aree cerebrali possano essere definite sessualmente dimorfiche, quali: la commessura anteriore, il corpo calloso, l’area preottica, i nuclei interstiziali secondo e terzo dell’ipotalamo inferiore e in particolare l’amigdala, zona che gioca un ruolo centrale nei processi emozionali in genere e in particolare nel comportamento sessuale e nell’aggressività (Ruggeri et al, 1999, Allen et al, 1990). Un altro filone di studi che si occupa di indagare le performance cognitive ha dimostrato come i transessuali maschi ottengano prestazioni più simili alle donne che non agli uomini eterosessuali (Thompson et al. 1981; Willmott et al. 1984). </w:t>
      </w:r>
    </w:p>
    <w:p>
      <w:pPr>
        <w:pStyle w:val="Normal"/>
        <w:spacing w:lineRule="auto" w:line="360"/>
        <w:jc w:val="both"/>
        <w:rPr/>
      </w:pPr>
      <w:r>
        <w:rPr/>
        <w:t xml:space="preserve">Al momento, pochi risultano gli studi psicofisiologici sulle differenze di genere rispetto alla modalità di vivere l’emozione, soprattutto in presenza di contenuti erotici. Il vissuto emozionale di fronte a nudi maschili risente di un duplice effetto, quello dell’identificazione e quello dell’attrazione sessuale. Possiamo supporre che un soggetto transessuale viva tale esperienza in modo ancora più complesso se consideriamo la discrepanza tra il corpo biologico e l’immagine corporea sentita come propria. La parola emozione ha diversi significati come eccitazione, turbamento, agitazione e deriva dal termine latino </w:t>
      </w:r>
      <w:r>
        <w:rPr>
          <w:i/>
        </w:rPr>
        <w:t>ex-movere</w:t>
      </w:r>
      <w:r>
        <w:rPr/>
        <w:t xml:space="preserve"> che significa “muovere via” (Zingarelli, 2000). E’ un vero e proprio cambiamento rispetto a un livello di attività normale o di base (Plutchik, 1994). L’emozione, infatti, è generalmente considerata “una disposizione a rispondere”, attraverso un codice linguistico (resoconto verbale), un’azione manifesta (espressione facciale, attacco, fuga, avvicinamento…) o semplicemente attraverso una modificazione fisiologica. Quest’ultima presuppone il coinvolgimento del Sistema Nervoso Autonomo (SNA) e dell’asse ipotalamo-ipofisi-surrene responsabile delle modificazioni neuroendocrine.</w:t>
      </w:r>
    </w:p>
    <w:p>
      <w:pPr>
        <w:pStyle w:val="Normal"/>
        <w:spacing w:lineRule="auto" w:line="360"/>
        <w:jc w:val="both"/>
        <w:rPr/>
      </w:pPr>
      <w:r>
        <w:rPr/>
        <w:t xml:space="preserve">Studi precedenti (Palomba et al., 1997) hanno dimostrato come la rappresentazione di filmati o diapositive a contenuto emozionale negativo, generi una decelerazione della frequenza cardiaca maggiore che per stimoli a contenuto positivo o neutro; inoltre la visione di diapositive positive determina un incremento dell’attività elettromiografica dei muscoli corrugatori. </w:t>
      </w:r>
      <w:r>
        <w:rPr>
          <w:lang w:val="fr-FR"/>
        </w:rPr>
        <w:t>Johnston et al. (</w:t>
      </w:r>
      <w:r>
        <w:rPr/>
        <w:t xml:space="preserve">1986) hanno evidenziato come la visione di diapositive a contenuto erotico determini un maggiore aumento di ampiezza delle onde P3 e P4 dei Potenziali Evocati rispetto a diapositive positive e negative. </w:t>
      </w:r>
    </w:p>
    <w:p>
      <w:pPr>
        <w:pStyle w:val="Corpodeltesto2"/>
        <w:rPr/>
      </w:pPr>
      <w:r>
        <w:rPr/>
        <w:t>Obiettivo del presente studio è stato quello di valutare eventuali pattern di attivazione fisiologica in un gruppo di soggetti transessuali in presenza di stimoli visivi a contenuto erotico e di paragonare i risultati con un gruppo di soggetti di controllo. Un precedente lavoro (Ristori et al., 2001), basato sulla registrazione della frequenza cardiaca, aveva dimostrato come i transessuali mostrassero lo stesso trend di modificazioni fisiologiche di soggetti non affetti da un disturbo di identità di genere con una maggiore decelerazione cardiaca in presenza di diapositive a contenuto negativo rispetto a quelle positive e neutre.</w:t>
      </w:r>
    </w:p>
    <w:p>
      <w:pPr>
        <w:pStyle w:val="Corpodeltesto2"/>
        <w:rPr/>
      </w:pPr>
      <w:r>
        <w:rPr/>
      </w:r>
    </w:p>
    <w:p>
      <w:pPr>
        <w:pStyle w:val="Heading5"/>
        <w:rPr/>
      </w:pPr>
      <w:r>
        <w:rPr/>
        <w:t>Materiali e Metodi</w:t>
      </w:r>
    </w:p>
    <w:p>
      <w:pPr>
        <w:pStyle w:val="Corpodeltesto2"/>
        <w:rPr/>
      </w:pPr>
      <w:r>
        <w:rPr/>
        <w:t>Dieci transessuali ( 5 MtF e 5 FtM) alcuni in terapia ormonale, e 10 soggetti di controllo paragonabili per età, scolarità e sesso, hanno partecipato allo studio. L’età media del gruppo dei transessuali era 29 anni e la scolarità media 13 anni.</w:t>
      </w:r>
    </w:p>
    <w:p>
      <w:pPr>
        <w:pStyle w:val="Normal"/>
        <w:spacing w:lineRule="auto" w:line="360"/>
        <w:jc w:val="both"/>
        <w:rPr/>
      </w:pPr>
      <w:r>
        <w:rPr/>
        <w:t>Ciascun soggetto è stato sottoposto alla visione di 60 diapositive selezionate dall’International Affective Picture System (IAPS) sulla base della valenza (valutazione della piacevolezza dell’immagine lungo un continuum) e dell’arousal (stima del grado di attivazione fisiologica indotta dalla visione). Di queste 60 diapositive, 20 erano a contenuto negativo (mutilazioni, interventi chirurgici ecc..), 20 rappresentavano stimoli emozionalmente neutri (oggetti, paesaggi..) e 20 erano a contenuto positivo (animali gradevoli, ..) di cui 4 rappresentavano nudi femminili e 4 nudi maschili. Ogni diapositiva veniva presentata per 6 secondi e l’intervallo tra le diapositive di uno stesso set era sempre di 6 secondi; l’intervallo tra un set e l’altro era di 2 minuti al fine di evitare l’effetto della sommazione degli stimoli. I periodi di intervallo erano rappresentati da schermo bianco. Le diapositive, tutte a colori, venivano proiettate tramite Pentium III con 128 MB di RAM su Windows NT Workstation 4.0. I soggetti sedevano su una poltrona davanti allo schermo ad una distanza di un 1,5 metri, in una stanza tranquilla e con luce soffusa.</w:t>
      </w:r>
    </w:p>
    <w:p>
      <w:pPr>
        <w:pStyle w:val="Normal"/>
        <w:spacing w:lineRule="auto" w:line="360"/>
        <w:jc w:val="both"/>
        <w:rPr/>
      </w:pPr>
      <w:r>
        <w:rPr/>
        <w:t>La registrazione della frequenza cardiaca avveniva attraverso il posizionamento di due elettrodi adesivi sul nervo mediano di entrambi i lati. Prima di iniziare la sessione sperimentale, veniva registrata l’attività di baseline attraverso un poligrafo multicanale (Galileo Sirius Star) al fine di standardizzare l’acquisizione dei parametri psicofisiologici. In seguito, sono stati confrontati gli intervalli R-R dei diversi gruppi esaminati durante la presentazione di diapositive positive, di quelle a contenuto erotico maschile e di quelle a contenuto erotico femminile. Infine, al termine della sessione, ogni soggetto doveva compilare il Self Assessment Manikin (SAM), una scala a 5 punti che fornisce una valutazione soggettiva per ogni diapositiva in base alle tre dimensioni dell’arousal, della valenza e della dominanza (senso di controllo rispetto alla situazione)</w:t>
      </w:r>
    </w:p>
    <w:p>
      <w:pPr>
        <w:pStyle w:val="Heading6"/>
        <w:rPr/>
      </w:pPr>
      <w:r>
        <w:rPr/>
        <w:t>Analisi statistica</w:t>
      </w:r>
    </w:p>
    <w:p>
      <w:pPr>
        <w:pStyle w:val="Normal"/>
        <w:spacing w:lineRule="auto" w:line="360"/>
        <w:jc w:val="both"/>
        <w:rPr/>
      </w:pPr>
      <w:r>
        <w:rPr/>
        <w:t>I punteggi grezzi relativi agli intervalli R-R considerati sono stati trasformati in punteggi z, al fine di poter confrontare tra loro i diversi soggetti. L’analisi statistica è stata effettuata attraverso il test</w:t>
      </w:r>
      <w:r>
        <w:rPr>
          <w:color w:val="000000"/>
        </w:rPr>
        <w:t xml:space="preserve"> di Kruskal-Wallis mentre per i confronti multipli è stato utilizzato il test di Mann-Whitney. Abbiamo considerato come significativo un valore di p </w:t>
      </w:r>
      <w:r>
        <w:rPr>
          <w:rFonts w:eastAsia="Symbol" w:cs="Symbol" w:ascii="Symbol" w:hAnsi="Symbol"/>
          <w:color w:val="000000"/>
        </w:rPr>
        <w:t></w:t>
      </w:r>
      <w:r>
        <w:rPr>
          <w:color w:val="000000"/>
        </w:rPr>
        <w:t xml:space="preserve"> 0.05.</w:t>
      </w:r>
    </w:p>
    <w:p>
      <w:pPr>
        <w:pStyle w:val="Normal"/>
        <w:spacing w:lineRule="auto" w:line="360"/>
        <w:jc w:val="both"/>
        <w:rPr>
          <w:color w:val="000000"/>
        </w:rPr>
      </w:pPr>
      <w:r>
        <w:rPr>
          <w:color w:val="000000"/>
        </w:rPr>
      </w:r>
    </w:p>
    <w:p>
      <w:pPr>
        <w:pStyle w:val="Heading5"/>
        <w:rPr/>
      </w:pPr>
      <w:r>
        <w:rPr/>
        <w:t>Risultati</w:t>
      </w:r>
    </w:p>
    <w:p>
      <w:pPr>
        <w:pStyle w:val="Normal"/>
        <w:spacing w:lineRule="auto" w:line="360"/>
        <w:rPr/>
      </w:pPr>
      <w:r>
        <w:rPr/>
        <w:t xml:space="preserve">I diversi gruppi sono stati confrontati tra loro per valutare eventuali differenze di attivazione emozionale alla presentazione delle diapositive positive, dei nudi femminili e dei nudi maschili.  </w:t>
      </w:r>
    </w:p>
    <w:p>
      <w:pPr>
        <w:pStyle w:val="Corpodeltesto2"/>
        <w:rPr/>
      </w:pPr>
      <w:r>
        <w:rPr/>
        <w:t>Dal confronto fra i diversi tipi di diapositive analizzate nei diversi gruppi del campione è emersa una differenza solo per quanto riguarda i nudi femminili (chi-quadrato 10.25, p=0.017) ed i nudi maschili (chi-quadrato 9.89, p=0.019).</w:t>
      </w:r>
    </w:p>
    <w:p>
      <w:pPr>
        <w:pStyle w:val="Normal"/>
        <w:spacing w:lineRule="auto" w:line="360"/>
        <w:jc w:val="both"/>
        <w:rPr/>
      </w:pPr>
      <w:r>
        <w:rPr/>
        <w:t>I confronti multipli tra i diversi gruppi, per quanto riguarda sia i nudi maschili sia quelli femminili, hanno evidenziato quanto segue (figura1):</w:t>
      </w:r>
    </w:p>
    <w:p>
      <w:pPr>
        <w:pStyle w:val="Normal"/>
        <w:spacing w:lineRule="auto" w:line="360"/>
        <w:jc w:val="both"/>
        <w:rPr/>
      </w:pPr>
      <w:r>
        <w:rPr/>
        <w:t>- nel confronto tra controlli di sesso femminile e transessuali FtM entrambi i valori sono risultati significativi, l’attivazione è però in direzione inversa. Infatti i transessuali FtM hanno una maggiore attivazione fisiologica alla presentazione di nudi femminili (U=0, p=0.021), mentre i controlli di sesso femminile mostrano una maggiore attivazione alla presentazione delle diapositive con immagini di nudi maschili (U=0.5, p=0.029);</w:t>
      </w:r>
    </w:p>
    <w:p>
      <w:pPr>
        <w:pStyle w:val="Normal"/>
        <w:spacing w:lineRule="auto" w:line="360"/>
        <w:jc w:val="both"/>
        <w:rPr/>
      </w:pPr>
      <w:r>
        <w:rPr/>
        <w:t>- nel confronto tra controlli di sesso femminile e transessuali MtF nessun confronto è risultato significativo: nudi femminili (U=3.5 NS), nudi maschili (U=4.5 NS);</w:t>
      </w:r>
    </w:p>
    <w:p>
      <w:pPr>
        <w:pStyle w:val="Normal"/>
        <w:spacing w:lineRule="auto" w:line="360"/>
        <w:jc w:val="both"/>
        <w:rPr/>
      </w:pPr>
      <w:r>
        <w:rPr/>
        <w:t>- nel confronto tra controlli di sesso maschile e transessuali MtF è significativo il valore relativo ai nudi maschili, con una maggiore attivazione da parte degli MtF (U=1.0, p=0.043), mentre non emergono differenze significative rispetto ai nudi femminili (U=2.5 NS);</w:t>
      </w:r>
    </w:p>
    <w:p>
      <w:pPr>
        <w:pStyle w:val="Normal"/>
        <w:spacing w:lineRule="auto" w:line="360"/>
        <w:jc w:val="both"/>
        <w:rPr/>
      </w:pPr>
      <w:r>
        <w:rPr/>
        <w:t>- nel confronto tra controlli di sesso maschile e transessuali FtM si nota una attivazione significativamente maggiore dei transessuali alla presentazione delle diapositive relative ai nudi femminili (U=0, p=0.021), mentre per quanto riguarda i nudi maschili, nessuna differenza appare significativa (U=6 NS);</w:t>
      </w:r>
    </w:p>
    <w:p>
      <w:pPr>
        <w:pStyle w:val="Normal"/>
        <w:spacing w:lineRule="auto" w:line="360"/>
        <w:jc w:val="both"/>
        <w:rPr/>
      </w:pPr>
      <w:r>
        <w:rPr/>
        <w:t>- confrontando le risposte dei controlli femmine, con i controlli maschi emerge una attivazione maggiore nelle donne per quanto riguarda i nudi maschili (U=1, p=0.0439), mentre per i nudi femminili non ci sono differenze significative (U=6 NS);</w:t>
      </w:r>
    </w:p>
    <w:p>
      <w:pPr>
        <w:pStyle w:val="Normal"/>
        <w:spacing w:lineRule="auto" w:line="360"/>
        <w:jc w:val="both"/>
        <w:rPr/>
      </w:pPr>
      <w:r>
        <w:rPr/>
        <w:t>- nel confronto fra transessuali FtM ed MtF risulta che i primi sono maggiormente attivati dai nudi femminili (U=0, p=0.029), mentre gli MtF rispondono con una più elevata attivazione alle diapositive dei nudi maschili (U=0, p=0.029).</w:t>
      </w:r>
    </w:p>
    <w:tbl>
      <w:tblPr>
        <w:tblW w:w="8230" w:type="dxa"/>
        <w:jc w:val="left"/>
        <w:tblInd w:w="0" w:type="dxa"/>
        <w:tblLayout w:type="fixed"/>
        <w:tblCellMar>
          <w:top w:w="0" w:type="dxa"/>
          <w:left w:w="0" w:type="dxa"/>
          <w:bottom w:w="0" w:type="dxa"/>
          <w:right w:w="0" w:type="dxa"/>
        </w:tblCellMar>
      </w:tblPr>
      <w:tblGrid>
        <w:gridCol w:w="8230"/>
      </w:tblGrid>
      <w:tr>
        <w:trPr>
          <w:trHeight w:val="312" w:hRule="atLeast"/>
        </w:trPr>
        <w:tc>
          <w:tcPr>
            <w:tcW w:w="8230"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eastAsia="Arial Unicode MS;Tahoma" w:cs="Arial"/>
                <w:b/>
                <w:b/>
              </w:rPr>
            </w:pPr>
            <w:r>
              <w:rPr>
                <w:rFonts w:cs="Arial" w:ascii="Arial" w:hAnsi="Arial"/>
                <w:b/>
              </w:rPr>
              <w:t xml:space="preserve">Fig1 Intervalli R-R (z scores) relativi alla presentazione dei diversi tipi di </w:t>
            </w:r>
          </w:p>
        </w:tc>
      </w:tr>
      <w:tr>
        <w:trPr>
          <w:trHeight w:val="312" w:hRule="atLeast"/>
        </w:trPr>
        <w:tc>
          <w:tcPr>
            <w:tcW w:w="8230" w:type="dxa"/>
            <w:tcBorders/>
            <w:vAlign w:val="bottom"/>
          </w:tcPr>
          <w:p>
            <w:pPr>
              <w:pStyle w:val="Normal"/>
              <w:rPr>
                <w:rFonts w:ascii="Arial" w:hAnsi="Arial" w:eastAsia="Arial Unicode MS;Tahoma" w:cs="Arial"/>
                <w:b/>
                <w:b/>
              </w:rPr>
            </w:pPr>
            <w:r>
              <w:rPr>
                <w:rFonts w:cs="Arial" w:ascii="Arial" w:hAnsi="Arial"/>
                <w:b/>
              </w:rPr>
              <w:t xml:space="preserve">diapositive (positive, nudi femminili, nudi maschili) nei 4 gruppi valutati. </w:t>
            </w:r>
          </w:p>
        </w:tc>
      </w:tr>
    </w:tbl>
    <w:p>
      <w:pPr>
        <w:pStyle w:val="Normal"/>
        <w:spacing w:lineRule="auto" w:line="360"/>
        <w:jc w:val="both"/>
        <w:rPr/>
      </w:pPr>
      <w:r>
        <w:rPr/>
        <w:object w:dxaOrig="768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268.5pt" filled="f" o:ole="">
            <v:imagedata r:id="rId4" o:title=""/>
          </v:shape>
          <o:OLEObject Type="Embed" ProgID="Excel.Sheet.12" ShapeID="ole_rId3" DrawAspect="Content" ObjectID="_1859840886" r:id="rId3"/>
        </w:object>
      </w:r>
    </w:p>
    <w:p>
      <w:pPr>
        <w:pStyle w:val="Heading5"/>
        <w:rPr/>
      </w:pPr>
      <w:r>
        <w:rPr/>
      </w:r>
    </w:p>
    <w:p>
      <w:pPr>
        <w:pStyle w:val="Heading5"/>
        <w:rPr/>
      </w:pPr>
      <w:r>
        <w:rPr/>
        <w:t>Discussione</w:t>
      </w:r>
    </w:p>
    <w:p>
      <w:pPr>
        <w:pStyle w:val="Corpodeltesto2"/>
        <w:rPr/>
      </w:pPr>
      <w:r>
        <w:rPr/>
        <w:t xml:space="preserve">Nel presente studio, abbiamo valutato la risposta emozionale in un gruppo di transessuali alla presentazione di stimoli con valenza erotica (nudi maschili e femminili) in quanto, a nostro avviso, tale procedura poteva consentire la raccolta di informazioni sull’aspetto del desiderio sessuale. I risultati ottenuti mostrano come i transessuali abbiano una tendenza a rispondere in modo simile ai soggetti di controllo del sesso desiderato. Tuttavia è presente una discordanza tra i controlli maschi e gli FtM nel senso di una maggior attivazione cardiaca dei transessuali di fronte ai nudi femminili. Una possibile spiegazione della “desensibilizzazione” dei maschi eterosessuali di fronte ai nudi femminili potrebbe essere l’effetto di un fattore culturale: essi appartengono “naturalmente” al sesso biologico e fanno parte di una cultura in cui la visione del corpo nudo femminile è sufficientemente diffusa da non generare un’attivazione significativamente diversa rispetto ad altri stimoli positivi. Inoltre, l’esposizione a figure di nudi femminili, può risultare meno marcatamente assuefante per gli FtM rispetto ai controlli maschi, a causa della discrepanza che continuamente vivono tra il loro sesso biologico (quello femminile) e l’immagine corporea alla quale aspirano (quella maschile). </w:t>
      </w:r>
    </w:p>
    <w:p>
      <w:pPr>
        <w:pStyle w:val="Normal"/>
        <w:spacing w:lineRule="auto" w:line="360"/>
        <w:jc w:val="both"/>
        <w:rPr/>
      </w:pPr>
      <w:r>
        <w:rPr/>
        <w:t xml:space="preserve">Un precedente lavoro (Molo et al., 1996) mostrava come, in un gruppo di transessuali sottoposti a test cognitivi e a registrazione dell’attività elettrica cerebrale in risposta a stimoli uditivi, le performance fossero simili a quelle del sesso biologico opposto, suggerendo l’ipotesi di una diversa lateralizzazione cerebrale. I transessuali affrontano un complesso cammino di appropriazione dell’identità desiderata, identità sentita come realmente propria a fronte di una realtà sociale che spesso non invia loro segnali di riconoscimento. </w:t>
      </w:r>
    </w:p>
    <w:p>
      <w:pPr>
        <w:pStyle w:val="Normal"/>
        <w:spacing w:lineRule="auto" w:line="360"/>
        <w:jc w:val="both"/>
        <w:rPr/>
      </w:pPr>
      <w:r>
        <w:rPr/>
        <w:t>Condividiamo l’idea che l’identità transessuale non sia semplicemente una decisione consapevole o inconscia, ma l’evoluzione conclusiva di un processo multifattoriale protratto nel tempo. L’ipotesi è che questo processo avvenga a tutti e tre i livelli cerebrali: quello corticale, quello limbico e quello rettiliano. Come afferma lo stesso Kinsey, la natura lavora secondo un continuum e non secondo un criterio polare (McKenna, 2002). L’uomo è ciò che pensa e il suo modo di pensare è legato alla realtà biologica della sua mente. Quella del transessuale è una realtà sua propria e l’equazione MtF uguale donna, FtM uguale uomo appare alquanto riduttiva.</w:t>
      </w:r>
    </w:p>
    <w:p>
      <w:pPr>
        <w:pStyle w:val="Normal"/>
        <w:spacing w:lineRule="auto" w:line="360"/>
        <w:jc w:val="both"/>
        <w:rPr/>
      </w:pPr>
      <w:r>
        <w:rPr/>
        <w:t xml:space="preserve">Se partiamo dalla considerazione che l’acquisizione dell’identità di genere presupponga l’identificazione nel simile e la differenziazione dall’opposto, quale può esser considerato lo specifico sesso del transessuale? Quello cromosomico o non piuttosto quello a cui sente di appartenere che rende coerente l’identità di genere e il ruolo di genere? E sono solo i caratteri sessuali primari e secondari a non corrispondere? </w:t>
      </w:r>
    </w:p>
    <w:p>
      <w:pPr>
        <w:pStyle w:val="Normal"/>
        <w:spacing w:lineRule="auto" w:line="360"/>
        <w:jc w:val="both"/>
        <w:rPr/>
      </w:pPr>
      <w:r>
        <w:rPr/>
        <w:t xml:space="preserve"> </w:t>
      </w:r>
      <w:r>
        <w:rPr/>
        <w:t xml:space="preserve">Da un punto di vista prettamente biologico, i geni svolgono due funzioni principali (Kandel, 1998): la prima è quella di consentire la trasmissione delle informazioni inscritte nel loro DNA alle generazioni successive; la seconda è quella di determinare, attraverso processi di “trascrizione”, quali proteine devono essere sintetizzate a livello cellulare. Le nostre esperienze però possono influenzare in modo diretto il processo di trascrizione e quindi la modalità con la quale i geni vengono espressi attraverso la sintesi proteica (Siegel, 2001). L’identità di genere, pertanto, è il risultato di un lungo processo in cui biologico e psicologico si compenetrano e a loro volta si modificano in funzione di quelle che sono state le esperienze sociali, soprattutto dei primi anni di vita. In definitiva, il ruolo corrispondente al sesso può essere definito come tutto ciò che uno dice e fa per comunicare agli altri e a se stesso il proprio livello di mascolinità o di femminilità (DSM III, 1980), esso comprende l’eccitamento e la risposta sessuale ma non è limitato ad essi (Money, 1978). </w:t>
      </w:r>
    </w:p>
    <w:p>
      <w:pPr>
        <w:pStyle w:val="Normal"/>
        <w:spacing w:lineRule="auto" w:line="360"/>
        <w:jc w:val="both"/>
        <w:rPr/>
      </w:pPr>
      <w:r>
        <w:rPr/>
      </w:r>
    </w:p>
    <w:p>
      <w:pPr>
        <w:pStyle w:val="Heading5"/>
        <w:rPr/>
      </w:pPr>
      <w:r>
        <w:rPr/>
        <w:t>Bibliografia</w:t>
      </w:r>
    </w:p>
    <w:p>
      <w:pPr>
        <w:pStyle w:val="TextBody"/>
        <w:spacing w:lineRule="auto" w:line="360"/>
        <w:jc w:val="both"/>
        <w:rPr/>
      </w:pPr>
      <w:r>
        <w:rPr>
          <w:lang w:val="en-GB"/>
        </w:rPr>
        <w:t xml:space="preserve">Allen e Gorski  </w:t>
      </w:r>
      <w:r>
        <w:rPr>
          <w:i/>
          <w:lang w:val="en-GB"/>
        </w:rPr>
        <w:t>Sex difference in the bed nucleus of the stria terminalis of the human brain</w:t>
      </w:r>
      <w:r>
        <w:rPr>
          <w:lang w:val="en-GB"/>
        </w:rPr>
        <w:t xml:space="preserve">. </w:t>
      </w:r>
      <w:r>
        <w:rPr>
          <w:lang w:val="fr-FR"/>
        </w:rPr>
        <w:t>J. Comp. Neurol., 1990, 302: 697.</w:t>
      </w:r>
    </w:p>
    <w:p>
      <w:pPr>
        <w:pStyle w:val="Normal"/>
        <w:spacing w:lineRule="auto" w:line="360"/>
        <w:rPr/>
      </w:pPr>
      <w:r>
        <w:rPr/>
        <w:t xml:space="preserve">American Psychiatric Association (1980) DSM III </w:t>
      </w:r>
      <w:r>
        <w:rPr>
          <w:i/>
        </w:rPr>
        <w:t>Manuale Diagnostico Statistico dei Disturbi Mentali,  III ed</w:t>
      </w:r>
      <w:r>
        <w:rPr/>
        <w:t>. , Washington D.C. trad. it. Masson, Milano, 1983.</w:t>
      </w:r>
    </w:p>
    <w:p>
      <w:pPr>
        <w:pStyle w:val="Normal"/>
        <w:spacing w:lineRule="auto" w:line="360"/>
        <w:rPr/>
      </w:pPr>
      <w:r>
        <w:rPr/>
        <w:t xml:space="preserve">American Psychiatric Association (1987) DSM III-R </w:t>
      </w:r>
      <w:r>
        <w:rPr>
          <w:i/>
        </w:rPr>
        <w:t>Manuale Diagnostico Statistico dei Disturbi Mentali,  III ed</w:t>
      </w:r>
      <w:r>
        <w:rPr/>
        <w:t>.riv , Washington D.C. trad. it. Masson, Milano, 1989.</w:t>
      </w:r>
    </w:p>
    <w:p>
      <w:pPr>
        <w:pStyle w:val="Normal"/>
        <w:spacing w:lineRule="auto" w:line="360"/>
        <w:rPr/>
      </w:pPr>
      <w:r>
        <w:rPr/>
        <w:t xml:space="preserve">American Psychiatric Association (1994) DSM IV </w:t>
      </w:r>
      <w:r>
        <w:rPr>
          <w:i/>
        </w:rPr>
        <w:t>Manuale Diagnostico Statistico dei Disturbi Mentali</w:t>
      </w:r>
      <w:r>
        <w:rPr/>
        <w:t xml:space="preserve">, </w:t>
      </w:r>
      <w:r>
        <w:rPr>
          <w:i/>
        </w:rPr>
        <w:t>IV ed.</w:t>
      </w:r>
      <w:r>
        <w:rPr/>
        <w:t xml:space="preserve"> , Washington D.C. trad. it. </w:t>
      </w:r>
      <w:r>
        <w:rPr>
          <w:lang w:val="en-GB"/>
        </w:rPr>
        <w:t>Masson, Milano, 1996.</w:t>
      </w:r>
    </w:p>
    <w:p>
      <w:pPr>
        <w:pStyle w:val="Normal"/>
        <w:spacing w:lineRule="auto" w:line="360"/>
        <w:rPr/>
      </w:pPr>
      <w:r>
        <w:rPr>
          <w:lang w:val="en-GB"/>
        </w:rPr>
        <w:t xml:space="preserve">Lang J.P., Brandley M., Cuthbert B: (1999)  </w:t>
      </w:r>
      <w:r>
        <w:rPr>
          <w:i/>
          <w:lang w:val="en-GB"/>
        </w:rPr>
        <w:t>International Affective Picture System (IAPS): introduction manual and affective ratings.</w:t>
      </w:r>
      <w:r>
        <w:rPr>
          <w:lang w:val="en-GB"/>
        </w:rPr>
        <w:t xml:space="preserve"> The Center for Research in Psychophysiology, University of Florida.</w:t>
      </w:r>
    </w:p>
    <w:p>
      <w:pPr>
        <w:pStyle w:val="TextBody"/>
        <w:spacing w:lineRule="auto" w:line="360"/>
        <w:jc w:val="both"/>
        <w:rPr/>
      </w:pPr>
      <w:r>
        <w:rPr>
          <w:lang w:val="en-GB"/>
        </w:rPr>
        <w:t xml:space="preserve">Johnston V., Miller D:R:, Burleson M:H:  </w:t>
      </w:r>
      <w:r>
        <w:rPr>
          <w:i/>
          <w:lang w:val="en-GB"/>
        </w:rPr>
        <w:t xml:space="preserve">Multiple P3s to emotional stimuli and their .theoretical significance. </w:t>
      </w:r>
      <w:r>
        <w:rPr>
          <w:i/>
          <w:lang w:val="de-DE"/>
        </w:rPr>
        <w:t>Psychophysiology</w:t>
      </w:r>
      <w:r>
        <w:rPr>
          <w:lang w:val="de-DE"/>
        </w:rPr>
        <w:t>, 1986, 23 (6)</w:t>
      </w:r>
    </w:p>
    <w:p>
      <w:pPr>
        <w:pStyle w:val="TextBody"/>
        <w:spacing w:lineRule="auto" w:line="360"/>
        <w:jc w:val="both"/>
        <w:rPr/>
      </w:pPr>
      <w:r>
        <w:rPr>
          <w:lang w:val="de-DE"/>
        </w:rPr>
        <w:t xml:space="preserve">Kandel E., Schwartz J.H., Jessel T, M. (1998)  </w:t>
      </w:r>
      <w:r>
        <w:rPr>
          <w:i/>
          <w:lang w:val="de-DE"/>
        </w:rPr>
        <w:t xml:space="preserve">Principi di Neuroscienze. </w:t>
      </w:r>
      <w:r>
        <w:rPr/>
        <w:t>CEA, Milano</w:t>
      </w:r>
    </w:p>
    <w:p>
      <w:pPr>
        <w:pStyle w:val="TextBody"/>
        <w:spacing w:lineRule="auto" w:line="360"/>
        <w:rPr/>
      </w:pPr>
      <w:r>
        <w:rPr>
          <w:lang w:val="en-GB"/>
        </w:rPr>
        <w:t>McKenna, W., Kessler S. J., Tiefer L., Schober J.M. (2000)</w:t>
      </w:r>
      <w:r>
        <w:rPr>
          <w:i/>
          <w:lang w:val="en-GB"/>
        </w:rPr>
        <w:t xml:space="preserve"> Book Review: As Nature Made Him: The Boy Who Was Raised as a Girl. By John Colapinto</w:t>
      </w:r>
      <w:r>
        <w:rPr>
          <w:lang w:val="en-GB"/>
        </w:rPr>
        <w:t>. HarperCollins, New York, in</w:t>
      </w:r>
      <w:r>
        <w:rPr>
          <w:i/>
          <w:lang w:val="en-GB"/>
        </w:rPr>
        <w:t xml:space="preserve"> </w:t>
      </w:r>
      <w:r>
        <w:rPr>
          <w:lang w:val="en-GB"/>
        </w:rPr>
        <w:t>Arch. Sex Beh., 2002, 31 (3).</w:t>
      </w:r>
    </w:p>
    <w:p>
      <w:pPr>
        <w:pStyle w:val="TextBody"/>
        <w:spacing w:lineRule="auto" w:line="360"/>
        <w:jc w:val="both"/>
        <w:rPr/>
      </w:pPr>
      <w:r>
        <w:rPr/>
        <w:t xml:space="preserve">Maggi A., </w:t>
      </w:r>
      <w:r>
        <w:rPr>
          <w:i/>
        </w:rPr>
        <w:t>Azione degli ormoni sessuali sul sistema nervoso centrale</w:t>
      </w:r>
      <w:r>
        <w:rPr/>
        <w:t>. Medicina Moderna Italiana, 1990, 6:16-20.</w:t>
      </w:r>
    </w:p>
    <w:p>
      <w:pPr>
        <w:pStyle w:val="TextBody"/>
        <w:spacing w:lineRule="auto" w:line="360"/>
        <w:jc w:val="both"/>
        <w:rPr/>
      </w:pPr>
      <w:r>
        <w:rPr/>
        <w:t xml:space="preserve">Molo, Perozzo, Vighetti, Ancora, Boncinelli  </w:t>
      </w:r>
      <w:r>
        <w:rPr>
          <w:i/>
        </w:rPr>
        <w:t>Studio pilota sui disturbi dell’identità di genere: correlazione tra identità di genere, capacità cognitiva e lateralizzazione</w:t>
      </w:r>
      <w:r>
        <w:rPr/>
        <w:t>. Atti della I Conferenza di Sessuologia “Sessualità e III millennio”, Roma, 1996.</w:t>
      </w:r>
    </w:p>
    <w:p>
      <w:pPr>
        <w:pStyle w:val="TextBody"/>
        <w:spacing w:lineRule="auto" w:line="360"/>
        <w:jc w:val="both"/>
        <w:rPr/>
      </w:pPr>
      <w:r>
        <w:rPr>
          <w:lang w:val="en-GB"/>
        </w:rPr>
        <w:t xml:space="preserve">Money J., Musaph P. </w:t>
      </w:r>
      <w:r>
        <w:rPr/>
        <w:t>1978</w:t>
      </w:r>
      <w:r>
        <w:rPr>
          <w:lang w:val="en-GB"/>
        </w:rPr>
        <w:t xml:space="preserve"> </w:t>
      </w:r>
      <w:r>
        <w:rPr>
          <w:i/>
        </w:rPr>
        <w:t>Sessuologia</w:t>
      </w:r>
      <w:r>
        <w:rPr/>
        <w:t>. Borla, Roma,.</w:t>
      </w:r>
    </w:p>
    <w:p>
      <w:pPr>
        <w:pStyle w:val="TextBody"/>
        <w:spacing w:lineRule="auto" w:line="360"/>
        <w:jc w:val="both"/>
        <w:rPr/>
      </w:pPr>
      <w:r>
        <w:rPr/>
        <w:t>Palomba D., Angrilli A., Mini A</w:t>
      </w:r>
      <w:r>
        <w:rPr>
          <w:i/>
        </w:rPr>
        <w:t xml:space="preserve">.  </w:t>
      </w:r>
      <w:r>
        <w:rPr>
          <w:i/>
          <w:lang w:val="en-GB"/>
        </w:rPr>
        <w:t xml:space="preserve">Visual evoked potentials, heart rate responses and memory to emotional picturial stimuli. </w:t>
      </w:r>
      <w:r>
        <w:rPr/>
        <w:t>Int. J. Psychophysuol 1997 27 (1): 55-67.</w:t>
      </w:r>
    </w:p>
    <w:p>
      <w:pPr>
        <w:pStyle w:val="TextBody"/>
        <w:spacing w:lineRule="auto" w:line="360"/>
        <w:jc w:val="both"/>
        <w:rPr/>
      </w:pPr>
      <w:r>
        <w:rPr/>
        <w:t xml:space="preserve">Plutchik R. (1994)  </w:t>
      </w:r>
      <w:r>
        <w:rPr>
          <w:i/>
        </w:rPr>
        <w:t>Psicologia e Biologia delle Emozioni</w:t>
      </w:r>
      <w:r>
        <w:rPr/>
        <w:t>. Bollati Boringhieri, Torino.</w:t>
      </w:r>
    </w:p>
    <w:p>
      <w:pPr>
        <w:pStyle w:val="Normal"/>
        <w:spacing w:lineRule="auto" w:line="360"/>
        <w:jc w:val="both"/>
        <w:rPr/>
      </w:pPr>
      <w:r>
        <w:rPr/>
        <w:t xml:space="preserve">Ristori S., Perozzo P., Cappai E., Molo M.T., Castelli L., Vighetti S. </w:t>
      </w:r>
      <w:r>
        <w:rPr>
          <w:i/>
        </w:rPr>
        <w:t>Cardiac neurovegetative response to visual stimuli</w:t>
      </w:r>
      <w:r>
        <w:rPr/>
        <w:t xml:space="preserve">. </w:t>
      </w:r>
      <w:r>
        <w:rPr>
          <w:i/>
          <w:lang w:val="en-GB"/>
        </w:rPr>
        <w:t xml:space="preserve">ISPE (International society of Psychoneuroendocrinology)Regional congress, </w:t>
      </w:r>
      <w:r>
        <w:rPr>
          <w:lang w:val="en-GB"/>
        </w:rPr>
        <w:t>St.Petersburg, 2001</w:t>
      </w:r>
      <w:r>
        <w:rPr>
          <w:i/>
          <w:lang w:val="en-GB"/>
        </w:rPr>
        <w:t>.</w:t>
      </w:r>
    </w:p>
    <w:p>
      <w:pPr>
        <w:pStyle w:val="TextBody"/>
        <w:spacing w:lineRule="auto" w:line="360"/>
        <w:jc w:val="both"/>
        <w:rPr/>
      </w:pPr>
      <w:r>
        <w:rPr/>
        <w:t xml:space="preserve">Ruggeri V., Ravenna A.R. (1999)  </w:t>
      </w:r>
      <w:r>
        <w:rPr>
          <w:i/>
        </w:rPr>
        <w:t>Transessualismo e identità di genere</w:t>
      </w:r>
      <w:r>
        <w:rPr/>
        <w:t>. EUR, Roma.</w:t>
      </w:r>
    </w:p>
    <w:p>
      <w:pPr>
        <w:pStyle w:val="TextBody"/>
        <w:spacing w:lineRule="auto" w:line="360"/>
        <w:jc w:val="both"/>
        <w:rPr/>
      </w:pPr>
      <w:r>
        <w:rPr/>
        <w:t xml:space="preserve">Siegel D.J. (2001)  </w:t>
      </w:r>
      <w:r>
        <w:rPr>
          <w:i/>
        </w:rPr>
        <w:t>La mente relazionale</w:t>
      </w:r>
      <w:r>
        <w:rPr/>
        <w:t>. Raffaello cortina Ed., Milano.</w:t>
      </w:r>
    </w:p>
    <w:p>
      <w:pPr>
        <w:pStyle w:val="Normal"/>
        <w:spacing w:lineRule="auto" w:line="360"/>
        <w:rPr>
          <w:color w:val="000000"/>
          <w:lang w:val="en-GB"/>
        </w:rPr>
      </w:pPr>
      <w:r>
        <w:rPr>
          <w:lang w:val="en-GB"/>
        </w:rPr>
        <w:t xml:space="preserve">Thompson EG, Mann IT, Harris LJ. </w:t>
      </w:r>
      <w:r>
        <w:rPr>
          <w:i/>
          <w:lang w:val="en-GB"/>
        </w:rPr>
        <w:t>Relationships among cognitive complexity, sex, and spatial task performance in college students</w:t>
      </w:r>
      <w:r>
        <w:rPr>
          <w:lang w:val="en-GB"/>
        </w:rPr>
        <w:t>. Br J Psychol. 1981 ;72(2):249-56.</w:t>
      </w:r>
    </w:p>
    <w:p>
      <w:pPr>
        <w:pStyle w:val="Normal"/>
        <w:spacing w:lineRule="auto" w:line="360"/>
        <w:rPr/>
      </w:pPr>
      <w:r>
        <w:rPr>
          <w:lang w:val="en-GB"/>
        </w:rPr>
        <w:t xml:space="preserve">Willmott M, Brierley H., </w:t>
      </w:r>
      <w:r>
        <w:rPr>
          <w:i/>
          <w:lang w:val="en-GB"/>
        </w:rPr>
        <w:t>Cognitive characteristics and homosexuality</w:t>
      </w:r>
      <w:r>
        <w:rPr>
          <w:lang w:val="en-GB"/>
        </w:rPr>
        <w:t>. Arch Sex Behav 1984, 13(4):311-9</w:t>
      </w:r>
    </w:p>
    <w:p>
      <w:pPr>
        <w:pStyle w:val="Normal"/>
        <w:spacing w:lineRule="auto" w:line="360"/>
        <w:rPr/>
      </w:pPr>
      <w:r>
        <w:rPr/>
        <w:t xml:space="preserve">Zingarelli N. (2000)  </w:t>
      </w:r>
      <w:r>
        <w:rPr>
          <w:i/>
        </w:rPr>
        <w:t>Vocabolario della lingua italiana</w:t>
      </w:r>
      <w:r>
        <w:rPr/>
        <w:t>. Zanichelli Ed., Bologn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perozzo@libero.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01:00Z</dcterms:created>
  <dc:creator>ilNek</dc:creator>
  <dc:description/>
  <dc:language>en-US</dc:language>
  <cp:lastModifiedBy>Molo</cp:lastModifiedBy>
  <cp:lastPrinted>2002-10-08T17:53:00Z</cp:lastPrinted>
  <dcterms:modified xsi:type="dcterms:W3CDTF">2002-10-08T16:01:00Z</dcterms:modified>
  <cp:revision>2</cp:revision>
  <dc:subject/>
  <dc:title>Risult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