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Studio pilota sui disturbi dell’identità di genere: correlazione tra identità di genere, capacità cognitiva e lateralizzazi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iateresa Molo*, Paola Perozzo°, Sergio Vighetti°, Ivano Ancora°, Vieri Boncinelli^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spedale Mauriziano Umberto I, To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CE.R.NE., To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^Istituto di Psicologia Generale e Clinica, Università di Si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Riassu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li ultimi anni gli studi sulle differenze anatomo-funzionali a livello cerebrale tra maschi e femmine si sono decisamente moltiplicati, dando spunto allo sviluppo di un altro filone d’indagine che si occupa di soggetti con disturbi d’identità di genere e che si propone di esaminare se il vissuto mentale di questi soggetti è tipico del loro sesso anatomico o non piuttosto del sesso a cui si sentono di appartene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questo proposito, a Torino, (CE.R.NE. e Ospedale Mauriziano) in collaborazione con l’Istituto di Psicologia Generale e Clinica dell’Università di Siena, è stato reclutato un campione di 7 soggetti transessuali (4 uomini e 3 donne), i quali sono stati sottoposti ad una valutazione psicodiagnostica e neurofisiologica mediante l’uso di Potenziali Evocati Stimolo (EPs) ed Evento (ERPs) Correl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isultati preliminari sembrano confermare l’ipotesi che i soggetti transessuali abbiano una “funzionalità cerebrale” più vicina a quella del sesso al quale sentono di appartene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lavoro si propone di illustrare i criteri adottati al fine di verificare la validità del protocollo utilizzato ed, eventualmente, estendere la collaborazione ad altri operatori del sett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words: EPs, ERPs, BAEPs, P300, sex, gender dispho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ntroduzi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gli ultimi anni si è sviluppato un notevole interesse riguardo al transessualismo: se in precedenza si valutava l’assetto ormonale alla ricerca di qualche eventuale anomalia o si ipotizzavano spiegazioni sulla genesi del disturbo in base a teorie psicanalitiche e modelli di attaccamento, più recentemente si cerca di individuare se esistano delle particolarità a livello anatomo-funzionale del cervello di questi soggetti, correlabili a loro vissuti ed atteggiamenti specif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ormai accettato ed ampiamente dimostrato che esiste una differenza di morfologia e funzionamento a livello cerebrale fra maschi e femmine (Corsi-Cabrera et al; 1989) e questo evidentemente ha dato lo spunto per valutare se nei soggetti con disturbi d’identità di genere il mentale è quello tipico del loro sesso anatomico o piuttosto è tipico del sesso a cui sentono di appartene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dal punto di vista della neurofisiologia è stata riscontrata una differenza tra maschi e femmine a livello di Potenziali Evocati Cerebrali, ovvero il sesso femminile sembra avere delle latenze inferiori nella comparsa delle principali componenti indagate (Onofrj e Gambi, 1990; Markand, 199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Potenziali Evocati si distinguono in Stimolo (EPs) ed Evento (ERPs) Correlati. I primi registrano le variazioni di potenziale elettrico del sistema nervoso in risposta ad uno stimolo esterno e la loro ampiezza e latenza dipendono dalle caratteristiche fisiche degli stimoli che elicitano la risposta. Tra i più studiati ci sono i B.A.E.P.s (Brainstem Auditory Evoked Potentials), i V.E.P.s (Visual Evoked Potentials) e la N100 acustica. I B.A.E.P.s registrano l’attività elettrica periferica e centrale dal nervo cocleare ai nuclei del tronco dell’encefalo e sono costituiti da un complesso di sette onde positive che compaiono entro i primi 10 msec dalla presentazione di semplici click. I VEPs possono essere elicitati da flash di luce, da stimoli visivi che appaiono e scompaiono dallo schermo (pattern onset-offset) oppure da stimoli sempre presenti, ma che subiscono un’inversione di fase (pattern reversa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componente più studiata è la P100, onda positiva che cade a circa 100 msec dalla presentazione dello stimolo ed è massimamente registrata sulle derivazioni posteriori dello scalpo. La componente N100 acustica è ottenuta mediante una metodologia basata sul paradigma “odd-ball” passivo in cui si richiede al soggetto di ascoltare semplicemente due toni di frequenze diverse e stessa intensità. Quest’onda negativa riflette il processo di attenzione selettiva, di scelta del canale sensoriale al quale prestare attenzione. La sua registrazione è massima sulle derivazioni frontali dello scalpo. L’utilità di questo genere di potenziali consiste nel fatto che permettono di rilevare la presenza di un malfunzionamento insospettato di un sistema sensoriale, aiutano a localizzare anatomicamente un processo patologico e permettono di eseguire un monitoraggio obiettivo nel tempo dello “status” di un soggetto (Duffy e Birchfield, 197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potenziali evento correlati o ERPs dipendono invece più dal contenuto informativo dello stimolo che non dalle sue caratteristiche fisiche. La P300, onda positiva che cade a circa 300 msec dalla presentazione dello stimolo, compare solo quando il soggetto presta attenzione alo stimolo definito per convenzione “target”; tale componente rifletterebbe il riconoscimento e la categorizzazione definitiva dello stimolo, ovvero la chiusura del processo decisionale. La registrazione massima della P300 si riscontra sulle derivazioni centro-parietali dello scal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talia l’Istituto di Psicologia Generale e Clinica dell’Università di Siena ha iniziato una ricerca estesa ai più importanti centri nazionali che si occupano di transessualismo, a cui partecipiamo anche noi operatori di Torino (ospedale Mauriziano e CE.R.NE.), ricerca che studia la “correlazione tra identità di genere, capacità cognitiva e lateralizzazion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o del presente lavoro è di illustrare i criteri adottati al fine di verificare la validità del protocollo e di estendere la collaborazione ad altri operatori che lavorano con soggetti transessu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ateriali e metod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ampione è costituito da quattro gruppi; cioè soggetti maschi eterosessuali e transessuali e femmine eterosessuali e transessuali. Il reclutamento avviene con un colloquio di osservazione in cui è compilata una scheda anagrafica e viene somministrato un test di screening. Nel gruppo transessuale vengono inseriti soggetto con età compresa fra i 20 e i 40 anni, i quali non presentino malattie organiche in corso né elementi rilevanti di psicopatologia, non siano in trattamento con psicofarmaci e non assumano sostanze ormonali (washout di 3 mesi). Il test di screening (allegato 1) deve avere un punteggio uguale o maggiore di 2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li strumenti della ricerca sono quattro test psicodiagnostici e un mappaggio cerebrale. I test psicodiagnostici sono: il test di Thurstone (PMA), l’ACL, il BEM e il MMPI (forma ridott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est di Thurstone contempla abilità di calcolo matematico e abilità di linguaggio, che sembrerebbero più specifiche rispettivamente al sesso maschile di quello femminile (Moir e Jessel, 1991; Levay, 199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st di BEM è un questionario di autovalutazione in cui il soggetto dà un punteggio ad aspetti del proprio carattere, anche questi riferibili a caratteristiche maschili e femmini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est ACL è composto da una serie di aggettivi che il soggetto sceglie in quanto riferentesi a sé stesso: oltre ad altre caratteristiche di personalità, l’elaborazione contempla anche una scala di mascolinità/femminil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est MMPI, che è sempre un questionario di autovalutazione, permette una classificazione tipica maschile o femminile: in questo caso viene valutato il compor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e soggetti del campione di Torino sono stati sottoposti ad una valutazione neurofisiologica mediante la registrazione di Potenziali Stimolo (EPs) ed Evento (ERPs) Correlati. Il materiale utilizzato per la registrazione è costituito da un computer (Brain Survayor) collegato a degli stimolatori acustici e visivi, secondo una metodologia standardizzata (Goodin D. et al 1994). La registrazione è effettuata da 19 elettrodi posti sullo scalpo secondo il Sistema Internazionale 10-20 con riferimento “linked ears”. Un elettrodo fuori mappa è stato usato per monitorare gli artefatti oculari. L’attività bioelettrica evocata dei soggetti è stata immagazzinata su hard disk, ripulita dagli artefatti di varia natura e, in un secondo tempo, analizzata con software specifici. Abbiamo sottoposto i soggetti a vari tipi di compi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VIS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VEPs: lo stimolo era costituito da una scacchiera bianca e nera, presentata su monitor ad alta risoluzione con inversione di fase (gli elementi chiari diventano scuri e viceversa); i soggetti erano posti di fronte al monitor a un metro di distanza circa con il compito di fissare un quadratino grigio posto al centro. La registrazione era volta a valutare la latenza della componente maggiore P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CU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AEPs: il compito consisteva nell’ascoltare dei semplici click tramite una cuffia acu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Ps: il compito si basava sul paradigma “odd-ball” passivo, in cui i soggetti dovevano semplicemente ascoltare due toni di frequenza diversa, rari (2000 Hz) e frequenti (1000 Hz) a 70 dB d’intensità. In questo caso si è registrata la componente N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RPs: il compito si basava sul paradigma “odd-ball” attivo, in cui si chiedeva ai soggetti di discriminare e contare gli stimoli rari e di ignorare quelli frequenti. La componente registrata era la P300 acust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egistrazioni ottenute sono state convertite in mappe a colori dell’attività bioelettrica cerebrale, dove il colore rosso rappresenta la negatività e quello blu la positiv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ult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i di seguito riportiamo i valori delle latenze delle componenti degli EPs ed ERPs ottenuti dal campione dei 7 soggetti transessuali, di cui i primi 4 sono maschi e gli altri 3 sono femm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5240</wp:posOffset>
                </wp:positionV>
                <wp:extent cx="6761480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250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4093" r="-5" b="36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204.2pt;mso-wrap-distance-left:9.05pt;mso-wrap-distance-right:9.05pt;mso-wrap-distance-top:0pt;mso-wrap-distance-bottom:0pt;margin-top:1.2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250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4093" r="-5" b="36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bella successiva si riferisce ai valori normativi del gruppo di controllo comparabile per età e sesso al gruppo sperimental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9845</wp:posOffset>
                </wp:positionV>
                <wp:extent cx="6761480" cy="957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867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74925" r="-5" b="8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5.4pt;mso-wrap-distance-left:9.05pt;mso-wrap-distance-right:9.05pt;mso-wrap-distance-top:0pt;mso-wrap-distance-bottom:0pt;margin-top:2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867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74925" r="-5" b="8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ssuno dei valori ottenuti dai soggetti del gruppo sperimentale è risultato patolog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seguito riportiamo alcuni esempi di mappaggio dell’attività bioelettrica cerebrale registrata dal II° sogg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dascalia: N100 acustica sulle derivazioni frontali e centrali (colore rosso) che cade a 90 msec dallo stimolo (i primi 200 msec sono pre-analis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ascalia: P300 acustica sulle derivazioni centro-parietali (colore viola) che cade a 270 msec (i primi 200 msec sono pre-analis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ascalia: BAEPs; latenza dell’interpicco I-V che è di 3.71 ms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iscussi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i primi risultati ottenuti in questo campione ridotto è possibile osservare come i valori di latenza dei soggetti andro-ginoidi siano effettivamente inferiori a quelli dei soggetti gino-androidi e pertanto più vicini ai valori ottenuti da soggetti femminili eterosessuali; al contrario, i gino-androidi presentano latenze più simili a quelle di soggetti maschili eterosessuali. Inoltre, i nostri dati sembrerebbero in linea con l’ipotesi, ormai ampiamente accettata in ambito scientifico, dell’esistenza di differenze morfo-funzionali a livello cerebrale fra maschi e femm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lavoro ha voluto solo essere un esempio di indagine neurofisiologica in soggetti transessuali ed è in attesa di nuove modifiche e successivi sviluppi, pertanto, allo stato attuale, ci riserviamo di trarre delle conclus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merican Psychiatric Association, 1996, DSM-IV, Ma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uffy, F.H., Birchfield, J.L., 1979 “Brain electrical activity mapping (BEAM): a method for extending the clinical utility of EEG and evoked potential data” Ann Neurol 5: 309-3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isher H., 1994 Anatomy of love, Ballantine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Gender Disphoria, 1995, ed Betty W Steiner, Plenum Press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Goodin D., Desmedt J., Maurer K., Nuwer M., 1994, “IFCN raccomended standards for long latency auditory event-related potentials. Report of a IFCN committee” Electroencephal. Clin. Neurophysiol. 91: 18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vay S., 1993, “The sexual brain” Massachussets Institute of Thechn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arkand O.N., 1994, “Brainstem auditory evoked potentials” J. Clin. Neurophysiol., 11(3): 319-3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ir A., Jessel D., 1991, Brain sex, Laurel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ofrj M., Gambi D., 1990, Atlante topografico e clinico dei Potenziali Evocati Stimolo-Evento Correlati, DSE, Bolog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59:00Z</dcterms:created>
  <dc:creator>Fondazione CARLO MOLO</dc:creator>
  <dc:description/>
  <dc:language>en-US</dc:language>
  <cp:lastModifiedBy>Fondazione CARLO MOLO</cp:lastModifiedBy>
  <dcterms:modified xsi:type="dcterms:W3CDTF">2001-10-04T14:31:00Z</dcterms:modified>
  <cp:revision>13</cp:revision>
  <dc:subject/>
  <dc:title>Studio pilota sui disturbi dell’identità di genere: correlazione tra identità di genere, capacità cognitiva e lateral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